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</w:rPr>
        <w:t>«14 » июня  2019 года         с. Нижний Суэтук                   № 54-129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от 21.12.2018г № 46-103р «О бюджете Нижнесуэтукского сельсовета на 2019 год и плановый период 2020-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Основные характеристики  бюджета на 2019 год и    плановый период 2020-2021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.1. цифры «6694 » заменить цифрами «739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.2. цифры «6715,5» заменить цифрами «7415,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 Внести изменения в  приложение 1 «Источники внутреннего финансирования дефицита бюджета на 2019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3. Внести изменения в  приложение 5 «Доходы  бюджета на 2019 год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9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9 «Ведомственную структуру расходов  бюджета на 2019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Внести изменения в 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 согласно приложению 5 к настоящему Реш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rPr/>
      </w:pPr>
      <w:r>
        <w:rPr>
          <w:sz w:val="28"/>
          <w:szCs w:val="28"/>
        </w:rPr>
        <w:t>Нижнесуэтукского сельсовета                                     Н.В. Горди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9-05-08T08:12:00Z</cp:lastPrinted>
  <dcterms:modified xsi:type="dcterms:W3CDTF">2019-06-17T02:29:00Z</dcterms:modified>
  <cp:revision>143</cp:revision>
  <dc:subject/>
  <dc:title> </dc:title>
</cp:coreProperties>
</file>