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>«14» июня 2019 г.                    с. Нижний Суэтук                № 54-130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05.03.2013г № 42-104р «О бюджетном процессе в Нижнесуэтук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Внести изменения в  решение от 05.03.2013г № 42-104р «О бюджетном процессе в Нижнесуэтукском сельсовете» в редакции  от 19.11.2018г. № 43-96р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Статью 2, пункт 3 дополнить следующим абзацем: 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«10) Представляет в суде интересов соответствующего публично-правового образования в делах по искам о взыскании денежных средств в порядке регресса к лицам, чьи виновные действия (бездействие) повлекли возмещение вреда за счет казны.»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8 дополнить следующим пунктом: 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«6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ых они были ранее предоставлены, в течении первых 15 рабочих дней текущего финансового года.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Штефа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на сайте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 администрации                                       Н.В. Горди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7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9-06-13T11:47:00Z</cp:lastPrinted>
  <dcterms:modified xsi:type="dcterms:W3CDTF">2019-06-17T02:32:00Z</dcterms:modified>
  <cp:revision>140</cp:revision>
  <dc:subject/>
  <dc:title> </dc:title>
</cp:coreProperties>
</file>