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3150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ИЖНЕСУЭТУК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>Ул. Советская ,5  с.Нижний Суэтук ,662822                                             телефон 8(391-38) 27-3-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/>
      </w:pPr>
      <w:r>
        <w:rPr>
          <w:b/>
          <w:sz w:val="28"/>
          <w:szCs w:val="28"/>
        </w:rPr>
        <w:t>« 05 » июля  2019 года         с. Нижний Суэтук                   № 55-131 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 в решение от 21.12.2018г № 46-103р «О бюджете Нижнесуэтукского сельсовета на 2019 год и плановый период 2020-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ижнесуэтукский Совет депутатов РЕШИЛ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.Основные характеристики  бюджета на 2019 год и    плановый период 2020-2021 год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в подпункте 1.1. цифры «7394 » заменить цифрами «7686,9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в подпункте 1.2. цифры «7415,5» заменить цифрами «7708,4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1.2. Внести изменения в  приложение 1 «Источники внутреннего финансирования дефицита бюджета на 2019 год»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1.3. Внести изменения в  приложение 5 «Доходы  бюджета на 2019 год» согласно приложению 2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4. Внести изменения в приложение 7 «Распределение бюджетных ассигнований по разделам и подразделам бюджетной классификации расходов бюджетов Российской Федерации на 2019 год» согласно приложению 3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5. Внести изменения в приложение 9 «Ведомственную структуру расходов  бюджета на 2019 год»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6. Внести изменения в  приложение 13 «Р</w:t>
      </w:r>
      <w:r>
        <w:rPr>
          <w:bCs/>
          <w:sz w:val="28"/>
          <w:szCs w:val="28"/>
        </w:rPr>
        <w:t>аспределение бюджетных ассигнований по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19 год согласно приложению 5 к настоящему Решению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rPr/>
      </w:pPr>
      <w:r>
        <w:rPr>
          <w:sz w:val="28"/>
          <w:szCs w:val="28"/>
        </w:rPr>
        <w:t>Нижнесуэтукского сельсовета                                     Д.С. Сидоренко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079" w:footer="0" w:bottom="12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7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Наталья</cp:lastModifiedBy>
  <cp:lastPrinted>2019-07-05T16:05:00Z</cp:lastPrinted>
  <dcterms:modified xsi:type="dcterms:W3CDTF">2019-07-05T09:05:00Z</dcterms:modified>
  <cp:revision>147</cp:revision>
  <dc:subject/>
  <dc:title> </dc:title>
</cp:coreProperties>
</file>