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Советская ,5 с.Нижний Суэтук ,662822 </w:t>
        <w:tab/>
        <w:t>телефон 8(391-38) 27-3-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7655" w:leader="none"/>
        </w:tabs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сентября 2019 года</w:t>
        <w:tab/>
        <w:t>с. Нижний Суэтук</w:t>
        <w:tab/>
        <w:t>№ 56-133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1.12.2018г № 46-103р «О бюджете Нижнесуэтукского сельсовета на 2019 год и плановый период 2020- 2021 год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. Основные характеристики бюджета на 2019 год и плановый период 2020-2021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1. цифры «7686,9» заменить цифрами «7691,7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2. цифры «7708,4» заменить цифрами «7713,2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 «Источники внутреннего финансирования дефицита бюджета на 2019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5 «Доходы бюджета на 2019 год»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9 год»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9 «Ведомственную структуру расходов бюджета на 2019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нести изменения в приложение 13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9 год согласно приложению 5 к настоящему Решению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>Д.С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1:00Z</dcterms:created>
  <dc:creator>Татьяна Закаблукова</dc:creator>
  <dc:description/>
  <cp:keywords/>
  <dc:language>en-US</dc:language>
  <cp:lastModifiedBy>User</cp:lastModifiedBy>
  <cp:lastPrinted>2019-09-16T11:02:00Z</cp:lastPrinted>
  <dcterms:modified xsi:type="dcterms:W3CDTF">2019-09-26T04:28:00Z</dcterms:modified>
  <cp:revision>6</cp:revision>
  <dc:subject/>
  <dc:title> </dc:title>
</cp:coreProperties>
</file>