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НИЖНЕСУЭТУК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Советская, 5 с. Нижний Суэтук, 662822 телефон 27-3-47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center" w:pos="5040" w:leader="none"/>
          <w:tab w:val="lef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9.2019г</w:t>
        <w:tab/>
        <w:t>с. Нижний Суэтук</w:t>
        <w:tab/>
        <w:t>№57-135р</w:t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8100" w:leader="none"/>
          <w:tab w:val="left" w:pos="8820" w:leader="underscore"/>
        </w:tabs>
        <w:ind w:left="5" w:right="2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8100" w:leader="none"/>
          <w:tab w:val="left" w:pos="8820" w:leader="underscore"/>
        </w:tabs>
        <w:ind w:left="5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Нижнесуэтукского сельского Совета депутатов от 27.10.2014 № 60-148р «О налоге на имущество физических лиц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right="47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главой 32 Налогового кодекса Российской Федерации, руководствуясь ст. 7 Устава Нижнесуэтукского сельсовета, Нижнесуэтук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left="5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8100" w:leader="none"/>
          <w:tab w:val="left" w:pos="8820" w:leader="underscore"/>
          <w:tab w:val="left" w:pos="9356" w:leader="none"/>
        </w:tabs>
        <w:ind w:left="5" w:right="80" w:firstLine="704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решение Нижнесуэтукского сельского Совета депутатов от 27.10.2014 № 60-148р «О налоге на имущество физических лиц» (в редакции решений от 12.04.2016г №09-24, от 22.12.2017г № 32-69р):</w:t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8100" w:leader="none"/>
          <w:tab w:val="left" w:pos="8820" w:leader="underscore"/>
          <w:tab w:val="left" w:pos="9356" w:leader="none"/>
        </w:tabs>
        <w:ind w:left="5" w:right="80"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ы 2,4 исключить;</w:t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8100" w:leader="none"/>
          <w:tab w:val="left" w:pos="8820" w:leader="underscore"/>
          <w:tab w:val="left" w:pos="9356" w:leader="none"/>
        </w:tabs>
        <w:ind w:left="5" w:right="80"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3 считать пунктом 2;</w:t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8100" w:leader="none"/>
          <w:tab w:val="left" w:pos="8820" w:leader="underscore"/>
          <w:tab w:val="left" w:pos="9356" w:leader="none"/>
        </w:tabs>
        <w:ind w:left="5" w:right="80"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ы 5,6,7 считать пунктами 4,6,7.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ind w:right="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редседателя Совета депутатов Штефана В.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его опубликования (обнародования), подлежит размещению на официальном сайте администрации Нижнесуэтукского сельсовета</w:t>
      </w:r>
    </w:p>
    <w:p>
      <w:pPr>
        <w:pStyle w:val="Normal"/>
        <w:ind w:left="-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-360"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-360"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-360"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Нижнесуэтукского сельсовета</w:t>
        <w:tab/>
        <w:t>Д.С. Сидор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Нижнесуэтукского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сельского Совета депутатов</w:t>
        <w:tab/>
        <w:t>В.В. Штефан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left="-36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left="-36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left="-36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ind w:left="-36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НИЖНЕСУЭТУК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Советская, 5 с. Нижний Суэтук, 662822 телефон 27-3-47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center" w:pos="5040" w:leader="none"/>
          <w:tab w:val="lef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10.2014</w:t>
        <w:tab/>
        <w:t>с. Нижний Суэтук</w:t>
        <w:tab/>
        <w:t>№ 60-148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8100" w:leader="none"/>
          <w:tab w:val="left" w:pos="8820" w:leader="underscore"/>
        </w:tabs>
        <w:ind w:left="5" w:right="27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налоге на имущество физических лиц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right="47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главой 32 Налогового кодекса Российской Федерации, руководствуясь ст. 7 Устава Нижнесуэтукского сельсовета, Нижнесуэтук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left="5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right="99" w:firstLine="709"/>
        <w:jc w:val="both"/>
        <w:rPr/>
      </w:pPr>
      <w:r>
        <w:rPr>
          <w:rFonts w:cs="Arial" w:ascii="Arial" w:hAnsi="Arial"/>
          <w:sz w:val="24"/>
          <w:szCs w:val="24"/>
        </w:rPr>
        <w:t>1. Ввести на территории муниципального образования Нижнесуэтукский сельсовет налог на имущество физических лиц.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right="-5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становить ставки налога на имущество физических лиц в зависимости </w:t>
      </w:r>
      <w:r>
        <w:rPr/>
        <w:t>от суммарной инвентаризационной стоимости объекта налогообложения, умноженной на коэффициент – дефлятор:</w:t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  <w:gridCol w:w="1784"/>
      </w:tblGrid>
      <w:tr>
        <w:trPr>
          <w:trHeight w:val="1614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рная инвентаризационная стоимость объектов</w:t>
            </w:r>
          </w:p>
          <w:p>
            <w:pPr>
              <w:pStyle w:val="Normal"/>
              <w:ind w:left="-360" w:first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логообложения, умноженная на коэффициент – дефлятор</w:t>
            </w:r>
          </w:p>
          <w:p>
            <w:pPr>
              <w:pStyle w:val="Normal"/>
              <w:ind w:left="-360" w:first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с учетом доли налогоплательщика в праве общей</w:t>
            </w:r>
          </w:p>
          <w:p>
            <w:pPr>
              <w:pStyle w:val="Normal"/>
              <w:ind w:left="-360" w:first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обственности на каждый из таких объектов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тавка </w:t>
            </w:r>
          </w:p>
          <w:p>
            <w:pPr>
              <w:pStyle w:val="Normal"/>
              <w:ind w:left="-360" w:first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а</w:t>
            </w:r>
          </w:p>
        </w:tc>
      </w:tr>
      <w:tr>
        <w:trPr>
          <w:trHeight w:val="396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0 тыс. рублей (включительно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 %</w:t>
            </w:r>
          </w:p>
        </w:tc>
      </w:tr>
      <w:tr>
        <w:trPr>
          <w:trHeight w:val="396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300 тыс. рублей до 500 тыс. рублей (включительно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 %</w:t>
            </w:r>
          </w:p>
        </w:tc>
      </w:tr>
      <w:tr>
        <w:trPr>
          <w:trHeight w:val="461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ыше 500 тыс. рублей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%</w:t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знать утратившим силу решение от 12.11.2010г. № 7-20р. «Об установлении налога на имущество физических лиц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Решения возложить на председателя Совета депутатов Махова В.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Решение вступает в силу с 1 января 2015года, но не ранее чем по истечении одного месяца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сельсовета</w:t>
        <w:tab/>
        <w:t>А. М. Решетняк</w:t>
      </w:r>
    </w:p>
    <w:sectPr>
      <w:type w:val="nextPage"/>
      <w:pgSz w:w="11906" w:h="16838"/>
      <w:pgMar w:left="1276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21:00Z</dcterms:created>
  <dc:creator>Бухгалтер</dc:creator>
  <dc:description/>
  <cp:keywords/>
  <dc:language>en-US</dc:language>
  <cp:lastModifiedBy>User</cp:lastModifiedBy>
  <cp:lastPrinted>2019-10-11T08:40:00Z</cp:lastPrinted>
  <dcterms:modified xsi:type="dcterms:W3CDTF">2019-10-11T01:40:00Z</dcterms:modified>
  <cp:revision>27</cp:revision>
  <dc:subject/>
  <dc:title/>
</cp:coreProperties>
</file>