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НИЖНЕСУЭТУКСКИЙСЕЛЬСКИЙ СОВЕТДЕПУТАТОВ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л.Советская, 5 с. НижнийСуэтук,662822</w:t>
        <w:tab/>
        <w:t>телефон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09.2019</w:t>
        <w:tab/>
        <w:t>с. Нижний Суэтук</w:t>
        <w:tab/>
        <w:t>№ 57 - 136р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О назначении премии главе администрации </w:t>
      </w:r>
      <w:r>
        <w:rPr>
          <w:sz w:val="28"/>
          <w:szCs w:val="28"/>
        </w:rPr>
        <w:t>Нижнесуэтук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20 Устава сельсовета, Нижнесуэтукский сельский Совет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ИЛ: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Премировать главу администрации Нижнесуэтукского сельсовета в рамках фонда оплаты труда главы администрации в сумме 45000 тысяч рублей 00 ко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54.7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возложить на председателя сельского Совета депутатов Штефан В.В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ижнесуэтукского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>В. В. Штеф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Administrator</dc:creator>
  <dc:description/>
  <cp:keywords/>
  <dc:language>en-US</dc:language>
  <cp:lastModifiedBy>User</cp:lastModifiedBy>
  <cp:lastPrinted>2019-10-16T15:32:00Z</cp:lastPrinted>
  <dcterms:modified xsi:type="dcterms:W3CDTF">2019-10-16T08:32:00Z</dcterms:modified>
  <cp:revision>56</cp:revision>
  <dc:subject/>
  <dc:title>Красноярское краевое</dc:title>
</cp:coreProperties>
</file>