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</w:rPr>
      </w:pPr>
      <w:bookmarkStart w:id="0" w:name="Par23"/>
      <w:bookmarkStart w:id="1" w:name="Par1"/>
      <w:bookmarkEnd w:id="0"/>
      <w:bookmarkEnd w:id="1"/>
      <w:r>
        <w:rPr>
          <w:rFonts w:cs="Arial" w:ascii="Arial" w:hAnsi="Arial"/>
          <w:b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315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. Советская ,5 с.Нижний Суэтук ,662822 </w:t>
        <w:tab/>
        <w:t>телефон 8(391-38) 27-3-4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40" w:leader="none"/>
          <w:tab w:val="left" w:pos="8080" w:leader="none"/>
        </w:tabs>
        <w:rPr/>
      </w:pPr>
      <w:r>
        <w:rPr>
          <w:rFonts w:cs="Arial" w:ascii="Arial" w:hAnsi="Arial"/>
        </w:rPr>
        <w:t>18.10.2019г</w:t>
        <w:tab/>
        <w:t>с. Нижний Суэтук</w:t>
        <w:tab/>
        <w:t>№58-137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и дополнений в решение Нижнесуэтук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10.06.2013 № 44-107-р «О правилах землепользования и застройки территории Нижнесуэтукского сельсовет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едения Решения Нижнесуэтукского сельского Совета депутатов  от 10.06.2013 года № 44-107-р «О правилах землепользования и застройки территории Нижнесуэтукского сельсовета» в соответствие с действующим законодательством, в соответствии с Федеральным законом от 06.10.2003 года №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Нижнесуэтукского сельсовета, сельский Совет депутатов,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и дополнения в Правила землепользования и застройки территории Нижнесуэтукского сельсовета (при.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выполнением настоящего решения возложить на главу Нижнесуэтук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бнародования и подлежит обязательному размещению на официальном сайте администрации Нижнесуэтук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суэтукского сельсовета</w:t>
        <w:tab/>
        <w:t>Д.С. Сидоренко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tabs>
          <w:tab w:val="clear" w:pos="708"/>
          <w:tab w:val="left" w:pos="723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>В.В. Штефа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30:00Z</dcterms:created>
  <dc:creator>Кравченко Наталья</dc:creator>
  <dc:description/>
  <cp:keywords/>
  <dc:language>en-US</dc:language>
  <cp:lastModifiedBy>User</cp:lastModifiedBy>
  <cp:lastPrinted>2019-10-21T09:00:00Z</cp:lastPrinted>
  <dcterms:modified xsi:type="dcterms:W3CDTF">2019-10-21T02:00:00Z</dcterms:modified>
  <cp:revision>5</cp:revision>
  <dc:subject/>
  <dc:title>ЕРМАКОВСКИЙ РАЙОННЫЙ СОВЕТ ДЕПУТАТОВ</dc:title>
</cp:coreProperties>
</file>