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 5  с. Нижний Суэтук , 662822                                                            телефон 8 (391-38) 27-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« 09 » декабря 2019 года             с. Нижний Суэтук                      № 60-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решение от 21.12.2018г № 46-103р «О бюджете Нижнесуэтукского сельсовета на 2019 год и плановый период 2020-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Основные характеристики  бюджета на 2019 год и    плановый период 2020-2021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1.1. цифры «7691,7 » заменить цифрами «7698,5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1.2. цифры «7713,2» заменить цифрами «7720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2. Внести изменения в  приложение 1 «Источники внутреннего финансирования дефицита бюджета на 2019 год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3. Внести изменения в  приложение 5 «Доходы  бюджета на 2019 год»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Внести изменения в  приложение 6 «Доходы  бюджета на 2020-2021 годы»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9 год» согласно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Внести изменения в приложение 8 «Распределение бюджетных ассигнований по разделам и подразделам бюджетной классификации расходов бюджетов Российской Федерации на 2020-2021 годы» согласно приложению 5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Внести изменения в приложение 9 «Ведомственную структуру расходов  бюджета на 2019 год» согласно приложению 6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Внести изменения в приложение 10 «Ведомственную структуру расходов  бюджета на 2020-2021 годы»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.9. Внести изменения в  приложение 13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9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0. Внести изменения в  приложение 14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-2021 годов согласно приложению 9 к настоящему Реш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>Нижнесуэтукского сельсовета                                     Д.С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1:00Z</dcterms:created>
  <dc:creator>Татьяна Закаблукова</dc:creator>
  <dc:description/>
  <cp:keywords/>
  <dc:language>en-US</dc:language>
  <cp:lastModifiedBy>Наталья</cp:lastModifiedBy>
  <cp:lastPrinted>2019-09-16T11:02:00Z</cp:lastPrinted>
  <dcterms:modified xsi:type="dcterms:W3CDTF">2019-12-10T03:28:00Z</dcterms:modified>
  <cp:revision>13</cp:revision>
  <dc:subject/>
  <dc:title> </dc:title>
</cp:coreProperties>
</file>