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Суэтук,662822</w:t>
        <w:tab/>
        <w:t>телефон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8" w:leader="none"/>
          <w:tab w:val="left" w:pos="77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ПРОЕКТ РЕШЕНИЯ</w:t>
        <w:tab/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Нижний Суэтук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 внесении изменений и дополнений в Устав Нижнесуэтук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Нижнесуэтукского сельсовета Ермаковского района Красноярского края в соответствие с требованиями Закона Красноярского края от 15.10.2015 № 9-3724 «О закреплении вопросов местного значения за сельскими поселениями Красноярского края», руководствуясь статьями 20, 58 Устава Нижнесуэтукского сельсовета Ермаковского района Красноярского края, в связи с внесением изменений в Федеральный закон от 06.10.2003 N 131-ФЗ "Об общих принципах организации местного самоуправления в Российской Федерации Нижнесуэтук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значить публичные слушания по проекту решения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убличные слушания назначить на 15-00 часов 21 января 2020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Организацию проведения публичных слушаний возложить на секретаря сельского Совета депутатов Моисеенко А.А. Поручить председательствовать на публичных слушаниях председателю сельского Совета депутатов Штефан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Установить срок принятия предложений граждан по проекту решения по 21 января 2020 года включительно. Довести до сведения граждан, что предложения по проекту решения сельского Совета депутатов о внесении изменений и дополнений в Устав Нижнесуэтукского сельсовета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Секретарю сельского Совета депутатов Моисеенко А.А. обеспечить прием, учет и регистрацию предложений граждан по проекту решения сельского Совета депутатов о внесении изменений и дополнений в Устав Нижнесуэту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Контроль за выполнением настоящего решения возложить на председателя сельского Совета депутатов Штефан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>Д.С. Сидор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</w:t>
        <w:tab/>
        <w:t>В.В. Штеф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123</cp:lastModifiedBy>
  <cp:lastPrinted>2019-12-06T13:37:00Z</cp:lastPrinted>
  <dcterms:modified xsi:type="dcterms:W3CDTF">2020-03-18T08:41:00Z</dcterms:modified>
  <cp:revision>14</cp:revision>
  <dc:subject/>
  <dc:title>Вариант формирования органа местного самоуправления муниципального района, когда</dc:title>
</cp:coreProperties>
</file>