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5 »  декабря 2019 года       с. Нижний Суэтук                           № 62-143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бюджете Нижнесуэтукского сельсовета на 2020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плановый период  2021-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характеристики  бюджета на 2020 год и плановый период 2021-2022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 Утвердить основные характеристики  бюджета </w:t>
        <w:br/>
        <w:t>на 2020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 бюджета в сумме 5299,6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 бюджета в сумме 5299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бюджета в сумме 0,0 тыс. рублей согласно приложению 1  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. Утвердить основные характеристики бюджета </w:t>
        <w:br/>
        <w:t>на 2021 год и на 2022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бюджета </w:t>
        <w:br/>
        <w:t>на 2021 год в сумме 4791,6 тыс. рублей и на 2022 год в сумме 689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 на 2021 год в сумме 4791,6 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 бюджета на 2021 год в сумме 0,0 тыс. рублей и на 2022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 бюджета на 2021 год в сумме 0,0 тыс. рублей и на 2022 год   в сумме 0,0 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администратор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. Утвердить перечень главных администраторов доходов 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 бюджета на 2020 год и плановый период 2021-2022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. Утвердить доходы  бюджета на 2020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 Утвердить доходы  бюджета на  плановый период 2021-2022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4. Распределение на 2020 год и плановый период </w:t>
        <w:br/>
        <w:t>2021-2022 годов расходов 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0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21-2022 годов согласно приложению 8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 бюджета на 2020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 бюджета  на 2021-2022 годы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20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плановый период 2021-2022 годов согласно приложению 12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7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21-2022 годов согласно приложению 14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нормативные обязательства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общий объем средств бюджета на исполнение публичных нормативных обязательств Нижнесуэтукского сельсовета на 2020 год </w:t>
        <w:br/>
        <w:t>в сумме 0 тыс. рублей, на 2021 год в сумме 0 тыс. рублей и на 2022 год в сумме 0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показателей сводной бюджетной росписи 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глава администрации </w:t>
      </w:r>
      <w:r>
        <w:rPr>
          <w:bCs/>
          <w:sz w:val="28"/>
          <w:szCs w:val="28"/>
        </w:rPr>
        <w:t xml:space="preserve">Нижнесуэтукского сельсовета </w:t>
      </w:r>
      <w:r>
        <w:rPr>
          <w:sz w:val="28"/>
          <w:szCs w:val="28"/>
        </w:rPr>
        <w:t>вправе в ходе исполнения настоящего Решения вносить изменения в  бюджетную роспись  бюджета на 2020 год и плановый период 2021-2022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                       и направленных на финансирование расходов данных учреждений              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                  на финансовое обеспечение  выполнения муниципального задания, 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бюджетным  учреждениям в виде субсидий на цели, не связанные       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</w:t>
      </w:r>
      <w:r>
        <w:rPr>
          <w:sz w:val="28"/>
        </w:rPr>
        <w:t xml:space="preserve">по главным распорядителям средств краевого бюджета </w:t>
        <w:br/>
        <w:t xml:space="preserve">и муниципальным образованиям края с соответствующим увеличением объема средств субвенций, предоставляемых местным бюджетам </w:t>
        <w:br/>
        <w:t xml:space="preserve">из краевого бюджета, – на сумму средств, предусмотренных настоящим Законом для финансирования расходов на региональные выплаты </w:t>
        <w:br/>
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Индексация размеров денежного вознаграждения муниципальных служащих и выборных должност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денежного вознаграждения муниципальных служащих и выборных должностных лиц, увеличиваются (индексирую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на 3 процента с 1 октября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лановом периоде 2021 - 2022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Индексация заработной платы работников районных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0 году на 3 процента с 1 октября 2020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1 - 2022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собенности использования средств, получаемых казенными учреждениями в 2020 год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районным казенным учреждениям, от платных услуг, оказываемых районными  казенными учреждениями, безвозмездные поступления от физических       и юридических лиц, в том числе добровольные пожертвования, и от иной приносящей доход деятельности, осуществляемой районными казенными учреждениями (далее по тексту статьи - доходы от сдачи           в аренду имущества и от приносящей доход деятельности), направляются   в пределах сумм, фактически поступивших в доход районного бюджета         и отраженных на лицевых счетах районных  казенных учреждений,             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           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         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Ермаковского района  осуществляет зачисление денежных средств на лицевые счета соответствующих районных казенных учреждений, открытые в  отделении №30 Федерального казначейства  Красноярского края, </w:t>
        <w:br/>
        <w:t>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 Особенности исполнения  бюджета в 2020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20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20 год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ежбюджетные трансферты бюджетам муниципальных образов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сть в составе доходов местного бюджета межбюджетные трансферты на осуществление части полномочий по решению вопросов в области культуры  из местного бюджета на 2020 год  в сумме 1422,3 тыс. рублей, на 2021 год  в сумме 1280,1 тыс. рублей, на 2022 год в сумме 1280,1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Капитальные вложения в объекты муниципальной собственности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5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3. Дорожный фонд  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ижнесуэтукского сельсовета на 2020 год в сумме  89,2 тыс. руб., на 2021 год в сумме  92,4  тыс. руб., 2022 год 2281,6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4. Резервный фонд 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в расходной части  бюджета предусматривается резервный фонд администрации поселения (далее по тексту статьи – резервный фонд)  на 2020 год в размере 5 тыс. руб., на 2021 год 5 тыс. руб., на 2022 год 5 тыс. рублей</w:t>
      </w:r>
    </w:p>
    <w:p>
      <w:pPr>
        <w:pStyle w:val="Style16"/>
        <w:ind w:left="180" w:firstLine="528"/>
        <w:jc w:val="both"/>
        <w:rPr/>
      </w:pPr>
      <w:r>
        <w:rPr>
          <w:color w:val="000000"/>
          <w:sz w:val="28"/>
          <w:szCs w:val="28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ind w:left="180" w:firstLine="528"/>
        <w:jc w:val="both"/>
        <w:rPr/>
      </w:pPr>
      <w:r>
        <w:rPr>
          <w:color w:val="000000"/>
          <w:sz w:val="28"/>
          <w:szCs w:val="28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униципальные внутренние  заимствования муниципального образования Нижнесуэту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муниципального образования Нижнесуэтукский сельсовет на 2020 год и на плановый период 2021-2022 годов согласно приложению 16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униципальный внутренний долг муниципального образования Нижнесуэтукский сельсовет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0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1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2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в 2020 году и плановом периоде 2021 - 2022 годов государственные гарантии не предоста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исполнение государственных гарантий по возможным гарантийным случаям на 2020 год </w:t>
        <w:br/>
        <w:t>и плановый период 2021 - 2022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b/>
          <w:sz w:val="28"/>
          <w:szCs w:val="28"/>
        </w:rPr>
        <w:t>17. Обслуживание счета 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 бюджета в части проведения и учета операций по кассовым поступлениям в бюджет поселения, 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 бюджета на 1 января 2020 года в полном объеме могут направляться на покрытие временных кассовых разрывов, возникающих в ходе исполнения  бюджета в 2020 году,    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9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решение подлежит обнародованию и вступает в силу с  1 января 2020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 бюджета на 2020  год и плановый период 2021-2022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20 год и плановый период 2021- 2022 годов, а также после внесения соответствующих изменений в настоящее реш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Нижнесуэтукского сельсовета ежеквартально информирует население  о ходе исполнения бюджета в 2020 году и плановом периоде 2021-2022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 администрации                                       Д.С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7:00Z</dcterms:created>
  <dc:creator>Татьяна Закаблукова</dc:creator>
  <dc:description/>
  <cp:keywords/>
  <dc:language>en-US</dc:language>
  <cp:lastModifiedBy>Наталья</cp:lastModifiedBy>
  <cp:lastPrinted>2019-12-25T13:59:00Z</cp:lastPrinted>
  <dcterms:modified xsi:type="dcterms:W3CDTF">2019-12-25T07:02:00Z</dcterms:modified>
  <cp:revision>13</cp:revision>
  <dc:subject/>
  <dc:title> </dc:title>
</cp:coreProperties>
</file>