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662822</w:t>
        <w:tab/>
        <w:t>телефон 8(391-38) 27-3-47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</w:tabs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3» марта 2018 года</w:t>
        <w:tab/>
        <w:t>с. Нижний Суэтук</w:t>
        <w:tab/>
        <w:t>№ 33-73 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2.12.2017г № 32-70р «О бюджете Нижнесуэтукского сельсовета на 2018 год и плановый период 2019- 2020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.Основные характеристики бюджета на 2018 год и плановый период 2019-2020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одпункте 1.1. цифры «4787,2 » заменить цифрами «6654,1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одпункте 1.2. цифры «4787,2» заменить цифрами «6695,5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3. цифры «0,0 » заменить цифрами «41,4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.4. цифры «0,0 » заменить цифрами «41,4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1 «Источники внутреннего финансирования дефицита бюджета на 2018 год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5 «Доходы бюджета на 2018 год»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8 год»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нести изменения в приложение 9 «Ведомственную структуру расходов бюджета на 2018 год»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Приложение 11 </w:t>
      </w:r>
      <w:r>
        <w:rPr>
          <w:rFonts w:cs="Arial" w:ascii="Arial" w:hAnsi="Arial"/>
          <w:bCs/>
          <w:sz w:val="24"/>
          <w:szCs w:val="24"/>
        </w:rPr>
        <w:t>«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18 г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7. Внести изменения в приложение 13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8 год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Утвердить программу муниципальных гарантий Нижнесуэтукского сельсовета в валюте Российской Федерации на 2018 год и плановый период 2019 - 2020 годов согласно приложению 6 к настоящему Решени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9. Утвердить </w:t>
      </w:r>
      <w:r>
        <w:rPr>
          <w:rFonts w:cs="Arial" w:ascii="Arial" w:hAnsi="Arial"/>
          <w:bCs/>
          <w:color w:val="000000"/>
        </w:rPr>
        <w:t>объем капитальных вложений в объекты муниципальной собственности в соответствии с перечнем строек и объектов согласно приложению 7 к настоящему Решени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tab/>
        <w:t>А.М.Решетняк</w:t>
      </w:r>
      <w:r>
        <w:br w:type="page"/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18 г. № 33-73р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7 г. № 32-70р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2018 год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53"/>
        <w:gridCol w:w="3921"/>
        <w:gridCol w:w="1231"/>
      </w:tblGrid>
      <w:tr>
        <w:trPr>
          <w:trHeight w:val="1335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D27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654,1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654,10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654,10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654,1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95,5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95,50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95,50</w:t>
            </w:r>
          </w:p>
        </w:tc>
      </w:tr>
      <w:tr>
        <w:trPr>
          <w:trHeight w:val="64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95,50</w:t>
            </w:r>
          </w:p>
        </w:tc>
      </w:tr>
      <w:tr>
        <w:trPr>
          <w:trHeight w:val="390" w:hRule="atLeast"/>
        </w:trPr>
        <w:tc>
          <w:tcPr>
            <w:tcW w:w="8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4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9639" w:hanging="1"/>
        <w:rPr/>
      </w:pPr>
      <w:r>
        <w:rPr>
          <w:rFonts w:cs="Arial" w:ascii="Arial" w:hAnsi="Arial"/>
          <w:sz w:val="24"/>
          <w:szCs w:val="24"/>
        </w:rPr>
        <w:t>к решения Нижнесуэтукского Совета депутатов</w:t>
      </w:r>
    </w:p>
    <w:p>
      <w:pPr>
        <w:pStyle w:val="Normal"/>
        <w:ind w:left="9639" w:hanging="1"/>
        <w:rPr/>
      </w:pPr>
      <w:r>
        <w:rPr>
          <w:rFonts w:cs="Arial" w:ascii="Arial" w:hAnsi="Arial"/>
          <w:sz w:val="24"/>
          <w:szCs w:val="24"/>
        </w:rPr>
        <w:t>от 13 марта 2018 г. № 33-73р</w:t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9639" w:hanging="1"/>
        <w:rPr/>
      </w:pPr>
      <w:r>
        <w:rPr>
          <w:rFonts w:cs="Arial" w:ascii="Arial" w:hAnsi="Arial"/>
          <w:sz w:val="24"/>
          <w:szCs w:val="24"/>
        </w:rPr>
        <w:t>к решения Нижнесуэтукского Совета депутатов</w:t>
      </w:r>
    </w:p>
    <w:p>
      <w:pPr>
        <w:pStyle w:val="Normal"/>
        <w:ind w:left="9639" w:hanging="1"/>
        <w:rPr/>
      </w:pPr>
      <w:r>
        <w:rPr>
          <w:rFonts w:cs="Arial" w:ascii="Arial" w:hAnsi="Arial"/>
          <w:sz w:val="24"/>
          <w:szCs w:val="24"/>
        </w:rPr>
        <w:t>от 22 декабря 2017 г. № 32-70р</w:t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hang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на 2018 год</w:t>
      </w:r>
    </w:p>
    <w:p>
      <w:pPr>
        <w:pStyle w:val="Normal"/>
        <w:ind w:left="13041" w:right="-31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506"/>
        <w:gridCol w:w="506"/>
        <w:gridCol w:w="506"/>
        <w:gridCol w:w="617"/>
        <w:gridCol w:w="506"/>
        <w:gridCol w:w="750"/>
        <w:gridCol w:w="617"/>
        <w:gridCol w:w="8077"/>
        <w:gridCol w:w="1374"/>
      </w:tblGrid>
      <w:tr>
        <w:trPr>
          <w:trHeight w:val="2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RANGE!A1%3AK63"/>
            <w:bookmarkEnd w:id="1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8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9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9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,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123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12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3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22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2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22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54,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18 г. № 33-73р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  <w:szCs w:val="24"/>
        </w:rPr>
        <w:t>от 22 декабря 2017 № 32-70 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18 год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902"/>
        <w:gridCol w:w="1497"/>
        <w:gridCol w:w="1097"/>
      </w:tblGrid>
      <w:tr>
        <w:trPr>
          <w:trHeight w:val="9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RANGE!A1%3AD30"/>
            <w:bookmarkEnd w:id="2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7,6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6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0,9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6,5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95,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18 г. № 33-73р</w:t>
        <w:tab/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9639" w:hanging="0"/>
        <w:rPr/>
      </w:pPr>
      <w:r>
        <w:rPr>
          <w:rFonts w:cs="Arial" w:ascii="Arial" w:hAnsi="Arial"/>
          <w:sz w:val="24"/>
          <w:szCs w:val="24"/>
        </w:rPr>
        <w:t>от 22 декабря 2017 № 32-70р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на 2018 год</w:t>
      </w:r>
    </w:p>
    <w:p>
      <w:pPr>
        <w:pStyle w:val="Normal"/>
        <w:ind w:firstLine="130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02"/>
        <w:gridCol w:w="1701"/>
        <w:gridCol w:w="1711"/>
        <w:gridCol w:w="1833"/>
        <w:gridCol w:w="1276"/>
        <w:gridCol w:w="1420"/>
      </w:tblGrid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" w:name="RANGE!A1%3AG127"/>
            <w:bookmarkEnd w:id="3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Нижнесуэтук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5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7,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,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4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5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,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таж системы оповещения людей о пожаре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хование гражданской ответственномти собственника гидротехнических сооруж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6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6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"Развитие и модернизация улично-дорожной сети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82,6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местного бюджета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местного бюджета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18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18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95,5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18 г. № 33-73р</w:t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</w:t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9639" w:hanging="1"/>
        <w:rPr/>
      </w:pPr>
      <w:r>
        <w:rPr>
          <w:rFonts w:cs="Arial" w:ascii="Arial" w:hAnsi="Arial"/>
          <w:sz w:val="24"/>
          <w:szCs w:val="24"/>
        </w:rPr>
        <w:t>от 22 декабря 2017 № 32-70 р</w:t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8 год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074"/>
        <w:gridCol w:w="1609"/>
        <w:gridCol w:w="1324"/>
        <w:gridCol w:w="1537"/>
        <w:gridCol w:w="1153"/>
      </w:tblGrid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RANGE!A1%3AF145"/>
            <w:bookmarkEnd w:id="4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3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5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9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06,5</w:t>
            </w:r>
          </w:p>
        </w:tc>
      </w:tr>
      <w:tr>
        <w:trPr>
          <w:trHeight w:val="9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</w:tr>
      <w:tr>
        <w:trPr>
          <w:trHeight w:val="10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"Развитие и модернизация улично-дорожной сети" муниципальной программы "Обеспечение безопасности и комфортных условий жизнедеятельности населения Нижнесуэтукского сельсовета"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2,6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с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местного бюджета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ов на капитальный ремонт и ремонт автомобильных дорог общего пользования местного значения за счет средств местного бюджета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,7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таж системы оповещения людей о пожаре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на обеспечение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гражданской ответственномти собственника гидротехнических сооруж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53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53,1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5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59,9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54,7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54,7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54,7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0,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,2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95,5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Нижнесуэтукского Совета депутатов </w:t>
      </w:r>
    </w:p>
    <w:p>
      <w:pPr>
        <w:pStyle w:val="Normal"/>
        <w:ind w:left="9639" w:hanging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3» марта 2018 г. № 33-73р</w:t>
      </w:r>
    </w:p>
    <w:p>
      <w:pPr>
        <w:pStyle w:val="TextBody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гарантий Нижнесуэтукского сельсовета в валюте Российской Федерации </w:t>
      </w:r>
    </w:p>
    <w:p>
      <w:pPr>
        <w:pStyle w:val="TextBody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8 год и плановый период 2019 – 2020 годов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еречень подлежащих предоставлению </w:t>
      </w:r>
    </w:p>
    <w:p>
      <w:pPr>
        <w:pStyle w:val="TextBody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 Нижнесуэтукского сельсовета в 2018 – 2020 года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3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(цель) гарантировани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ых гарантий Нижнесуэтук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финан-сового состоя-ния принци-пала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 предоставления муниципальных гарантий Нижнесуэтукского сельсовет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бюджетных ассигнований, предусмотренных на исполнение муниципальных гарантий Нижнесуэтукского сельсовета по возможным гарантийным случаям, в 2018 – 2020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Нижнесуэтукского сельсовета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исполнение муниципальных гарантий Нижнесуэтукского сельсовета по возможным гарантийным случаям, тыс. рублей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1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left="963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ind w:left="9639" w:hanging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13" марта 2018г. № 33-73р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троек и объектов на 2018 год и плановый период 2019-2020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630"/>
        <w:gridCol w:w="872"/>
        <w:gridCol w:w="780"/>
        <w:gridCol w:w="903"/>
        <w:gridCol w:w="559"/>
        <w:gridCol w:w="1075"/>
        <w:gridCol w:w="929"/>
        <w:gridCol w:w="929"/>
        <w:gridCol w:w="929"/>
      </w:tblGrid>
      <w:tr>
        <w:trPr>
          <w:trHeight w:val="3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" w:name="RANGE!A1%3AJ15"/>
            <w:bookmarkEnd w:id="5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Муниципальная программа Нижнесуэтукского сельсовета, объект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П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од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КАПИТАЛЬНЫЕ ВЛОЖЕНИЯ - ВСЕГО, в том числ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8-03-13T16:53:00Z</cp:lastPrinted>
  <dcterms:modified xsi:type="dcterms:W3CDTF">2018-04-02T01:56:00Z</dcterms:modified>
  <cp:revision>130</cp:revision>
  <dc:subject/>
  <dc:title> </dc:title>
</cp:coreProperties>
</file>