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СЕЛЬСКИЙ СОВЕТ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Советская, 5 с. НижнийСуэтук,662822 телефон 27-3-47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0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9.03.2018</w:t>
        <w:tab/>
        <w:t>с. Нижний Суэтук</w:t>
        <w:tab/>
        <w:t>№34-75р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Устав Нижнесуэтукского сельсов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Нижнесуэтукского сельсовета, решением Нижнесуэтукского сельского Совета депутатов от 09.11.2006г. «Об утверждении Положения о публичных слушаниях», Нижнесуэтукский сельский Совет депутатов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публичные слушания по проекту решения о внесении изменений и дополнений в Устав Нижнесуэтукского сель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Публичные слушания назначить на 15-00 часов 3 мая 2018 года в здании администрации Нижнесуэтукского сельсовета по адресу: с. Нижний Суэтук, ул. Советская, 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ю проведения публичных слушаний возложить на секретаря сельского Совета депутатов Моисеенко А.А. Поручить председательствовать на публичных слушаниях председателю сельского Совета депутатов Штефану В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  <w:tab/>
        <w:t>Установить срок принятия предложений граждан по проекту решения по 3 мая 2017 года включительно. Довести до сведения граждан, что предложения по проекту решения сельского Совета депутатов о внесении изменений и дополнений в Устав Нижнесуэтукского сельсовета могут подаваться в администрацию Нижнесуэтукского сельсовета по адресу: с. Нижний Суэтук, ул. Советская, 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екретарю сельского Совета депутатов Моисеенко А.А. обеспечить прием, учет и регистрацию предложений граждан по проекту решения сельского Совета депутатов о внесении изменений и дополнений в Устав Нижнесуэтукского сельсо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решения возложить на председателя сельского Совета депутатов Штефана В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шение подлежит обнарод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суэтукского сельсовета </w:t>
        <w:tab/>
        <w:tab/>
        <w:tab/>
        <w:t>А.М. Решетня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</w:t>
        <w:tab/>
        <w:tab/>
        <w:t>В.В. Штефа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8:00Z</dcterms:created>
  <dc:creator>Миткевич Антон</dc:creator>
  <dc:description/>
  <cp:keywords/>
  <dc:language>en-US</dc:language>
  <cp:lastModifiedBy>User</cp:lastModifiedBy>
  <cp:lastPrinted>2018-03-30T08:45:00Z</cp:lastPrinted>
  <dcterms:modified xsi:type="dcterms:W3CDTF">2018-04-02T01:23:00Z</dcterms:modified>
  <cp:revision>6</cp:revision>
  <dc:subject/>
  <dc:title>Вариант формирования органа местного самоуправления муниципального района, когда</dc:title>
</cp:coreProperties>
</file>