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4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8080" w:leader="none"/>
        </w:tabs>
        <w:ind w:right="-85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«29» марта 2018 года</w:t>
        <w:tab/>
        <w:t>с. Нижний Суэтук</w:t>
        <w:tab/>
        <w:t>№ 35-76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исполнении бюджета Нижнесуэтукского сельсовета за 2017 год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27 Решения Нижнесуэтукского Совета депутатов от 05.03.2013 года № 42-44-р «О бюджетном процессе в Нижнесуэтукском сельсовете», на основании статьи 7 Устава Нижнесуэтукского сельсовета, Нижнесуэтукский Совет депутатов 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Нижнесуэтукского сельсовета за 2017 год, в том числе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исполнение бюджета поселения по доходам в сумме 5632,3 тыс. рублей и расходам в сумме 5605,3 тыс. рубле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исполнение бюджета с дефицитом в сумме 27,0 тыс. рублей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по источникам внутреннего финансирования дефицита бюджета за 2017 год в сумме 27,0 тыс. рублей. </w:t>
      </w:r>
    </w:p>
    <w:p>
      <w:pPr>
        <w:pStyle w:val="TextBody"/>
        <w:tabs>
          <w:tab w:val="clear" w:pos="720"/>
          <w:tab w:val="left" w:pos="4678" w:leader="none"/>
        </w:tabs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Утвердить исполнение бюджета за 2017 год со следующими показателями:</w:t>
      </w:r>
    </w:p>
    <w:p>
      <w:pPr>
        <w:pStyle w:val="2"/>
        <w:tabs>
          <w:tab w:val="clear" w:pos="720"/>
          <w:tab w:val="left" w:pos="567" w:leader="none"/>
        </w:tabs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источников финансирования дефицита бюджета по кодам классификации источников финансирования дефицитов бюджетов, согласно приложению 1 к настоящему Решению;</w:t>
      </w:r>
    </w:p>
    <w:p>
      <w:pPr>
        <w:pStyle w:val="TextBody"/>
        <w:tabs>
          <w:tab w:val="clear" w:pos="720"/>
          <w:tab w:val="left" w:pos="567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доходов бюджета Нижнесуэтукского сельсовета по кодам классификации доходов бюджета согласно приложению 2 к настоящему Решению;</w:t>
      </w:r>
    </w:p>
    <w:p>
      <w:pPr>
        <w:pStyle w:val="2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расходов бюджета по разделам, подразделам, классификации расходов бюджетов согласно приложению 3 к настоящему Решению;</w:t>
      </w:r>
    </w:p>
    <w:p>
      <w:pPr>
        <w:pStyle w:val="TextBody"/>
        <w:tabs>
          <w:tab w:val="clear" w:pos="720"/>
          <w:tab w:val="left" w:pos="567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расходов бюджета по ведомственной структуре расходов, согласно приложению 4 к настоящему Решению;</w:t>
      </w:r>
    </w:p>
    <w:p>
      <w:pPr>
        <w:pStyle w:val="2"/>
        <w:tabs>
          <w:tab w:val="clear" w:pos="720"/>
          <w:tab w:val="left" w:pos="9072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гими показателями согласно приложениям 5, 6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бнародован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 xml:space="preserve">А.М. Решетняк </w:t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7371" w:leader="none"/>
        </w:tabs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Нижнесуэтукского </w:t>
      </w:r>
    </w:p>
    <w:p>
      <w:pPr>
        <w:pStyle w:val="Normal"/>
        <w:tabs>
          <w:tab w:val="clear" w:pos="720"/>
          <w:tab w:val="left" w:pos="7371" w:leader="none"/>
        </w:tabs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tabs>
          <w:tab w:val="clear" w:pos="720"/>
          <w:tab w:val="left" w:pos="7371" w:leader="none"/>
        </w:tabs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марта 2018 г. № 35-76 р</w:t>
      </w:r>
    </w:p>
    <w:p>
      <w:pPr>
        <w:pStyle w:val="Normal"/>
        <w:tabs>
          <w:tab w:val="clear" w:pos="720"/>
          <w:tab w:val="left" w:pos="7371" w:leader="none"/>
        </w:tabs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НИЖНЕСУЭТУКСКОГО БЮДЖЕТА ПО КОДАМ КЛАССИФИКАЦИИ ИСТОЧНИКОВ ФИНАНСИРОВАНИЯ ДЕФИЦИТА БЮДЖЕТА В 2017 ГОДУ</w:t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53"/>
        <w:gridCol w:w="2195"/>
        <w:gridCol w:w="1573"/>
        <w:gridCol w:w="1445"/>
      </w:tblGrid>
      <w:tr>
        <w:trPr>
          <w:trHeight w:val="133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RANGE!A1%3AF26"/>
            <w:bookmarkEnd w:id="0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Решением о бюджете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0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7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5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 62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 632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0 00 0000 5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 62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 632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00 0000 5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 62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 632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10 0000 5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 62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 632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8 01 05 00 00 00 0000 6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636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605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0 00 0000 60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636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605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00 0000 6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636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605,3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10 0000 610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636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605,3</w:t>
            </w:r>
          </w:p>
        </w:tc>
      </w:tr>
      <w:tr>
        <w:trPr>
          <w:trHeight w:val="390" w:hRule="atLeast"/>
        </w:trPr>
        <w:tc>
          <w:tcPr>
            <w:tcW w:w="6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7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37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7371" w:leader="none"/>
        </w:tabs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tabs>
          <w:tab w:val="clear" w:pos="720"/>
          <w:tab w:val="left" w:pos="7371" w:leader="none"/>
        </w:tabs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марта 2018 г. № 35-76 р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НИЖНЕСУЭТУКСКОГО БЮДЖЕТА ПО КОДАМ ВИДОВ ДОХОДОВ, ПОДВИДОВ ДОХОДОВ, КЛАССИФИКАЦИИ ОПЕРАЦИЙ СЕКТОРА ГОСУДАРСТВЕННОГО УПРАВЛЕНИЯ, ОТНОСЯЩИХСЯ К ДОХОДАМ БЮДЖЕТА, ЗА 2017 ГОД</w:t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50"/>
        <w:gridCol w:w="617"/>
        <w:gridCol w:w="506"/>
        <w:gridCol w:w="750"/>
        <w:gridCol w:w="617"/>
        <w:gridCol w:w="4674"/>
        <w:gridCol w:w="1846"/>
        <w:gridCol w:w="1445"/>
        <w:gridCol w:w="1553"/>
      </w:tblGrid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RANGE!A1%3AM62"/>
            <w:bookmarkEnd w:id="1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ов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решением о бюджете с учетом изменений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15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5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6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,3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9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8,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,9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9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8,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,9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я Российиской Федерации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6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,5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7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,5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,5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1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,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9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,3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,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,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 (сумма платежа)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8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2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8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0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,1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8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 взимаемых по ставкам применяемым к объектам налогооблажения расположенными в границах поселений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8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,3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6,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2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,8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6,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8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,2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,2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2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,2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66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66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66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66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0,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0,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79,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79,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4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, передваемые бюджетам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15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15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ваемые бюджетам поселений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15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15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22,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32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37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марта 2018 г. № 35-76 р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ИЖНЕСУЭТУКСКОГО БЮДЖЕТА ПО РАЗДЕЛАМ, ПОДРАЗДЕЛАМ КЛАССИФИКАЦИИ РАСХОДОВ БЮДЖЕТОВ В 2017 ГОДУ</w:t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97"/>
        <w:gridCol w:w="1257"/>
        <w:gridCol w:w="1474"/>
        <w:gridCol w:w="1348"/>
        <w:gridCol w:w="882"/>
      </w:tblGrid>
      <w:tr>
        <w:trPr>
          <w:trHeight w:val="27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" w:name="RANGE!A1%3AF29"/>
            <w:bookmarkEnd w:id="2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решением о бюджете с учетом изменений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5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ное хозяйство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3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3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5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720"/>
          <w:tab w:val="left" w:pos="737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7371" w:leader="none"/>
        </w:tabs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tabs>
          <w:tab w:val="clear" w:pos="720"/>
          <w:tab w:val="left" w:pos="7371" w:leader="none"/>
        </w:tabs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9 марта 2018 г. № 35-76р</w:t>
      </w:r>
    </w:p>
    <w:p>
      <w:pPr>
        <w:pStyle w:val="Normal"/>
        <w:tabs>
          <w:tab w:val="clear" w:pos="720"/>
          <w:tab w:val="left" w:pos="7371" w:leader="none"/>
        </w:tabs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на 2017 год</w:t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440"/>
        <w:gridCol w:w="973"/>
        <w:gridCol w:w="974"/>
        <w:gridCol w:w="1524"/>
        <w:gridCol w:w="973"/>
        <w:gridCol w:w="1401"/>
        <w:gridCol w:w="1253"/>
        <w:gridCol w:w="1248"/>
      </w:tblGrid>
      <w:tr>
        <w:trPr>
          <w:trHeight w:val="22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" w:name="RANGE!A1%3AI146"/>
            <w:bookmarkEnd w:id="3"/>
            <w:r>
              <w:rPr>
                <w:rFonts w:cs="Arial" w:ascii="Arial" w:hAnsi="Arial"/>
                <w:sz w:val="24"/>
                <w:szCs w:val="24"/>
              </w:rPr>
              <w:t>\№ строки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решением о бюджете с учетом изменени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Нижнесуэтукского сельсовета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73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4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0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75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1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7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5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6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5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6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3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, изготовление и распространение памяток по профилактике терроризма.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1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необходимых условий для обепечения мер первичной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4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4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4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на обеспечение первичных мер пожарной безопасности за счет средств местного бюджета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ахование гражданской ответственномти собственника гидротехнических сооружен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9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9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модернизация улично-дорожной сети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9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9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, в рамках подпрограммы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9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одержание автомобильных дорог общего пользования местного значения за счет средств местного бюджета, в рамках подпрограммы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УНАЛЬНОЕ ХОЗЯ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7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7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7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7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79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ов по благоустройству территории поселения,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77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9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77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9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77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9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5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3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5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3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5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5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5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щение с твердыми бытовыми отходами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49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49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49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реализацию проектов по благоустройству территории поселения,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97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97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97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емонта системы отопления в рамках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0853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0853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0853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3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3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3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3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7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7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7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10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10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10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кладов основного и административно-управленческого персонала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104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104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104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36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5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4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7371" w:leader="none"/>
        </w:tabs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tabs>
          <w:tab w:val="clear" w:pos="720"/>
          <w:tab w:val="left" w:pos="7371" w:leader="none"/>
        </w:tabs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марта 2018 г. № 35-76 р</w:t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УНИЦИПАЛЬНЫХ ПРОГРАММ в 2017 году</w:t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280"/>
        <w:gridCol w:w="3266"/>
        <w:gridCol w:w="1445"/>
        <w:gridCol w:w="1636"/>
      </w:tblGrid>
      <w:tr>
        <w:trPr>
          <w:trHeight w:val="12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4" w:name="RANGE!A1%3AG15"/>
            <w:bookmarkEnd w:id="4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решением о бюджете с учетом изменен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Нижнесуэтукского сельсовета «Развитие культуры» 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3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3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краевых средств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7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5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краевых средств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11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09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37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марта 2018 г. № 35-76 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суэтукского сельсовета за 2017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948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72"/>
        <w:gridCol w:w="1101"/>
        <w:gridCol w:w="2281"/>
        <w:gridCol w:w="1604"/>
      </w:tblGrid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заимствования*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влечение/ погашени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7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исполнение за 2017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18-03-27T10:50:00Z</cp:lastPrinted>
  <dcterms:modified xsi:type="dcterms:W3CDTF">2018-04-02T02:54:00Z</dcterms:modified>
  <cp:revision>161</cp:revision>
  <dc:subject/>
  <dc:title> </dc:title>
</cp:coreProperties>
</file>