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2"/>
        </w:rPr>
        <w:t>ул. Советская , 5 с. Нижний Суэтук, 662822</w:t>
        <w:tab/>
        <w:t>телефон 27-3-4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  <w:tab w:val="left" w:pos="8222" w:leader="none"/>
        </w:tabs>
        <w:rPr/>
      </w:pPr>
      <w:r>
        <w:rPr/>
        <w:t>03.04.2018г.</w:t>
        <w:tab/>
        <w:t>с. Нижний Суэтук</w:t>
        <w:tab/>
        <w:t>№ 36-78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формировании избирательной комиссии муниципального образования Нижнесуэтукского сельсовета 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я по кандидатурам для назначения в состав избирательной комиссии муниципального образования Нижнесуэтукского сельсовета Ермаковского района и в соответствии со статьями 20, 22, 26 Федерального закона «Об основных гарантиях избирательных прав и права на участие в референдуме граждан Российской Федерации», Закона «О выборах в органы местного самоуправления в Красноярском крае», а также предложений по месту работы и ИКМО предыдущего созыва, Нижнесуэтук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формировать избирательную комиссию муниципального образования Нижнесуэтукского сельсовета Ермаковского района в количестве восьми членов с правом решающего голоса, назначив в ее состав:</w:t>
      </w:r>
    </w:p>
    <w:p>
      <w:pPr>
        <w:pStyle w:val="Normal"/>
        <w:ind w:firstLine="709"/>
        <w:jc w:val="both"/>
        <w:rPr/>
      </w:pPr>
      <w:r>
        <w:rPr/>
        <w:t>1. Давыдова Диана Вахтанговна, 22.01.1988 г.р., образование – высшее, место работы – МБДОУ «Нижнесуэтукский детский сад», должность – воспитатель. Выдвинута Советом депутатов Нижнесуэтукского сельского совета.</w:t>
      </w:r>
    </w:p>
    <w:p>
      <w:pPr>
        <w:pStyle w:val="Normal"/>
        <w:ind w:firstLine="709"/>
        <w:jc w:val="both"/>
        <w:rPr/>
      </w:pPr>
      <w:r>
        <w:rPr/>
        <w:t>2. Новикова Инна Ивановна, 11.01.1985 г.р., образование – среднее специальное, место работы – КГБУЗ «Ермаковская районная больница», должность – фельдшер Нижнесуэтукского фельдшерско-акушерского пункта. Выдвинута рабочим коллективом.</w:t>
      </w:r>
    </w:p>
    <w:p>
      <w:pPr>
        <w:pStyle w:val="Normal"/>
        <w:ind w:firstLine="709"/>
        <w:jc w:val="both"/>
        <w:rPr/>
      </w:pPr>
      <w:r>
        <w:rPr/>
        <w:t>3. Чмых Ольга Владимировна, 31.01.1985 г.р., образование – среднее специальное, место работы – МБДОУ «Нижнесуэтукский детский сад», должность – заведующая хозяйственной частью. Выдвинута Советом депутатов Нижнесуэтукского сельского совета.</w:t>
      </w:r>
    </w:p>
    <w:p>
      <w:pPr>
        <w:pStyle w:val="Normal"/>
        <w:ind w:firstLine="709"/>
        <w:jc w:val="both"/>
        <w:rPr/>
      </w:pPr>
      <w:r>
        <w:rPr/>
        <w:t>4. Ковалерова Елена Александровна, 06.12.1982 г.р., образование – высшее, место работы – Управление образования администрации Ермаковского района, должность – главный специалист по дошкольному образованию. Выдвинута Советом депутатов Нижнесуэтукского сельского совета.</w:t>
      </w:r>
    </w:p>
    <w:p>
      <w:pPr>
        <w:pStyle w:val="Normal"/>
        <w:ind w:firstLine="709"/>
        <w:jc w:val="both"/>
        <w:rPr/>
      </w:pPr>
      <w:r>
        <w:rPr/>
        <w:t>5. Лемова Зинаида Эдуардовна, 05.11.1978 г.р., образование – среднее специальное, место работы – МБОУ «Нижнесуэтукская СОШ», должность – уборщица служебных помещенй. Выдвинут Советом депутатов Нижнесуэтукского сельского совета.</w:t>
      </w:r>
    </w:p>
    <w:p>
      <w:pPr>
        <w:pStyle w:val="Normal"/>
        <w:ind w:firstLine="709"/>
        <w:jc w:val="both"/>
        <w:rPr/>
      </w:pPr>
      <w:r>
        <w:rPr/>
        <w:t>6. Миллер Алина Юрьевна, 27.11.1991 г.р., образование – высшее, место работы – администрация Нижнесуэтукского сельсовета, должность – специалист 2 категории. Выдвинута Советом депутатов Нижнесуэтукского сельского совета.</w:t>
      </w:r>
    </w:p>
    <w:p>
      <w:pPr>
        <w:pStyle w:val="Normal"/>
        <w:ind w:firstLine="709"/>
        <w:jc w:val="both"/>
        <w:rPr/>
      </w:pPr>
      <w:r>
        <w:rPr/>
        <w:t>7. Стрелкову Ирину Алексеевну, 20.02.1965г.р., образование – высшее, место работы – МБОУ «Нижнесуэтукская СОШ», должность – учитель русского языка и литературы. Выдвинута рабочим коллективом.</w:t>
      </w:r>
    </w:p>
    <w:p>
      <w:pPr>
        <w:pStyle w:val="Normal"/>
        <w:ind w:firstLine="709"/>
        <w:jc w:val="both"/>
        <w:rPr/>
      </w:pPr>
      <w:r>
        <w:rPr/>
        <w:t>8. Царькову Ирину Ивановну, 02.03.1983г.р., образование – высшее, место работы – МБДОУ «Нижнесуэтукский детский сад», должность – помощник воспитателя. Выдвинута рабочим коллекти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  <w:t>Председатель Совета депутатов</w:t>
        <w:tab/>
        <w:t>В.В.Штефан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  <w:t>Нижнесуэтукского сельсовета</w:t>
        <w:tab/>
        <w:t>А.М. Решетняк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2:00Z</dcterms:created>
  <dc:creator>User</dc:creator>
  <dc:description/>
  <cp:keywords/>
  <dc:language>en-US</dc:language>
  <cp:lastModifiedBy>User</cp:lastModifiedBy>
  <cp:lastPrinted>2013-05-23T08:17:00Z</cp:lastPrinted>
  <dcterms:modified xsi:type="dcterms:W3CDTF">2018-05-03T03:37:00Z</dcterms:modified>
  <cp:revision>31</cp:revision>
  <dc:subject/>
  <dc:title/>
</cp:coreProperties>
</file>