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СЕЛЬСКИЙ СОВЕТ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Советская, 5 с. НижнийСуэтук,662822 телефон 27-3-47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8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уэтук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-83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назначении публичных слушаний и поряд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та предложений по проекту решения Нижнесуэтукского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вета депутатов «Об утверждении местных нормативов градостроительного проектирования Нижнесуэтукского сельсовета Ермаковского района Красноярского кра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в соответствии с решением сельского Совета депутатов от 21.11.2006 № 12-45 р. «Об утверждении Положения «О публичных слушаниях», статей 21 Устава сельсовета, Нижнесуэтукский сельски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ельского Совета депутатов «Об утверждении местных нормативов градостроительного проектирования Нижнесуэтукского сельсовета Ермаковского района Красноярского края» на 10 часов 20 сентября 2018 года в администрации Нижнесуэтукского сельсовета по адресу: Красноярский край, Ермаковский район, с. Нижний Суэтук, ул. Советская д.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проведения публичных слушаний возложить на председателя сельского совета депутатов Штефана В.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становить срок принятия предложений граждан по проекту решения сельского Совета депутатов «Об утверждении местных нормативов градостроительного проектирования Нижнесуэтукского сельсовета Ермаковского района Красноярского края» по 20 сентября 2018 года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Довести до сведения граждан, что предложения по проекту решения сельского Совета депутатов «Об утверждении местных нормативов градостроительного проектирования Нижнесуэтукского сельсовета Ермаковского района Красноярского края» могут подаваться в администрацию Нижнесуэтукского сельсовета по адресу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ярский край, Ермаковский район, с. Нижний Суэтук, ул. Советская д. 5. Секретарю сельского Совета депутатов Мосеенко А.А. обеспечить прием, учет и регистрацию предложений граждан по проекту решения сельского Совета депутатов «Об утверждении местных нормативов градостроительного проектирования Нижнесуэтукского сельсовета Ермаковского района Краснояр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сельского Совета депутатов Штефана В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подлежит обнародованию (опубликованию на сайте администрации Нижнесуэтукского сельсове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уэтукского сельсовета </w:t>
        <w:tab/>
        <w:tab/>
        <w:tab/>
        <w:t>А.М. Решетня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</w:t>
        <w:tab/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4:00Z</dcterms:created>
  <dc:creator>Миткевич Антон</dc:creator>
  <dc:description/>
  <cp:keywords/>
  <dc:language>en-US</dc:language>
  <cp:lastModifiedBy>User</cp:lastModifiedBy>
  <cp:lastPrinted>2018-07-27T09:00:00Z</cp:lastPrinted>
  <dcterms:modified xsi:type="dcterms:W3CDTF">2018-07-27T02:01:00Z</dcterms:modified>
  <cp:revision>6</cp:revision>
  <dc:subject/>
  <dc:title>Вариант формирования органа местного самоуправления муниципального района, когда</dc:title>
</cp:coreProperties>
</file>