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л. Советская,5 с. Н-Суэтук, 662822 телефон 27-3-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7.2018г</w:t>
        <w:tab/>
        <w:t>с. Нижний Суэтук</w:t>
        <w:tab/>
        <w:t xml:space="preserve">№39-84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Нижнесуэтукского сельского Совета депутатов «Об оплате труда работников муниципальных учреждений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ов Красноярского края «О внесении изменений в Закон края «О краевом бюджете на 2018 год и плановый период 2019-2020 годов», «О внесении изменений в статью 4 Закона края «О системах оплаты труда работников краевых государственных учреждений», Решений Ермаковского районного Совета депутатов «О внесении изменений и дополнений в решение Ермаковского районного Совета депутатов от 21.12.2017 №23-114р «О районном бюджете на 2018 год и плановый период 2019-2020 годов», «О внесении изменений в решение Ермаковского районного Совета депутатов «Об оплате труда работников районных муниципальных учреждений», в соответствии со статьей 20 Устава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Решение Нижнесуэтук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17.05.2012г. № 29-77р. «Об оплате труда работников муниципальных учреждений» в редакции от 02.11.2012 №36-95р., от 30.10.2013г № 50-121р, от 22.09.2014г. № 59-146р, от 20.04.2015г №66-161р, от 12.04.2016г № 09-22р, от 23.06.2017г №24-53р следующие измен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В пункте 4.2. слова «с 1 января 2017 года в размере 11 163 рубля» заменить словами «с 1 сентября 2018 года в размере 17 861 рубля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решения возложить на председателя постоянной комиссии по бюджету, налоговой и экономической политики А.С. Сидоренко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А.М. Решетн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>В.В. Штефан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2:00Z</dcterms:created>
  <dc:creator>User</dc:creator>
  <dc:description/>
  <cp:keywords/>
  <dc:language>en-US</dc:language>
  <cp:lastModifiedBy>User</cp:lastModifiedBy>
  <cp:lastPrinted>2018-07-27T08:59:00Z</cp:lastPrinted>
  <dcterms:modified xsi:type="dcterms:W3CDTF">2018-07-27T01:59:00Z</dcterms:modified>
  <cp:revision>13</cp:revision>
  <dc:subject/>
  <dc:title/>
</cp:coreProperties>
</file>