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suppressAutoHyphens w:val="false"/>
        <w:ind w:right="-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НИЖНЕСУЭТУКСКИЙ СЕЛЬСКИЙ СОВЕТДЕПУТАТОВ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л. Советская, 5 с. НижнийСуэтук,662822</w:t>
        <w:tab/>
        <w:t>телефон 27-3-47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8222" w:leader="none"/>
        </w:tabs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30.11.2018</w:t>
        <w:tab/>
        <w:t>с. Нижний Суэтук</w:t>
        <w:tab/>
        <w:t>№44-99р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 выборах Главы Нижнесуэтук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В соответствии с частью 2.1 статьи 36 Федерального закона от 06.10.2003 № 131-ФЗ «Об общих принципах организации местного самоуправления Российской Федерации», в соответствии со статьями 11, 24 Устава Нижнесуэтукского сельсовета, Нижнесуэтукский сельский Совет депутатов РЕШИ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читать выборы главы администрации Нижнесуэтукского сельсовета несостоявшимися в связи с тем, что ни один из кандидатов не набрал необходимое количество голосов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читать результаты работы конкурсной комиссии от 26.11.2018г. утратившими силу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смотреть вопрос о назначении нового конкурса по отбору кандидатур на должность главы Нижнесуэтукского сельсовет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ее решение вступает в силу со дня его официального опубликования и подлежит размещению на официальном сайте Нижнесуэтук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right="-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right="-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right="-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ижнесуэтукского сельского 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right="-1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</w:t>
        <w:tab/>
        <w:t>Штефан В.В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2:00Z</dcterms:created>
  <dc:creator>Специалист</dc:creator>
  <dc:description/>
  <cp:keywords/>
  <dc:language>en-US</dc:language>
  <cp:lastModifiedBy>User</cp:lastModifiedBy>
  <cp:lastPrinted>2018-12-14T16:08:00Z</cp:lastPrinted>
  <dcterms:modified xsi:type="dcterms:W3CDTF">2019-01-18T03:19:00Z</dcterms:modified>
  <cp:revision>12</cp:revision>
  <dc:subject/>
  <dc:title/>
</cp:coreProperties>
</file>