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 Нижний Суэтук ,662822</w:t>
        <w:tab/>
        <w:t>телефон 8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1» декабря 2018 года</w:t>
        <w:tab/>
        <w:t>с. Нижний Суэтук</w:t>
        <w:tab/>
        <w:t>№46-103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О бюджете Нижнесуэтукского сельсовета на 2019 год и плановый период 2020- 2021 год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19 год и плановый период 2020-2021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 сумме 530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 сумме 530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на 2020 год в сумме 4794 тыс. рублей и на 2021 год в сумме 473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на 2020 год в сумме 479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на 2020 год в сумме 0,0 тыс. рублей и на 2021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0 год в сумме 0,0 тыс. рублей и на 2021 год в сумме 0,0 тыс. рублей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3. Доходы бюджета на 2019 год и плановый период 2020-2021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19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2. Утвердить доходы бюджета на плановый период 2020-2021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4. Распределение на 2019 год и плановый период 2020-2021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9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плановый период 2020-2021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едомственную структуру расходов бюджета на 2019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бюджета на 2020-2021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19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плановый период 2020-2021 годов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9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0-2021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b/>
          <w:sz w:val="24"/>
          <w:szCs w:val="24"/>
        </w:rPr>
        <w:t>5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бюджета на исполнение публичных нормативных обязательств Нижнесуэтукского сельсовета на 2019 год в сумме 0 тыс. рублей, на 2020 год в сумме 0 тыс. рублей и на 2021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b/>
          <w:sz w:val="24"/>
          <w:szCs w:val="24"/>
        </w:rPr>
        <w:t>6. Изменение показателей сводной бюджетной росписи бюджета в 2019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Нижнесуэтукского сельсовета </w:t>
      </w:r>
      <w:r>
        <w:rPr>
          <w:rFonts w:cs="Arial" w:ascii="Arial" w:hAnsi="Arial"/>
          <w:sz w:val="24"/>
          <w:szCs w:val="24"/>
        </w:rPr>
        <w:t>вправе в ходе исполнения настоящего Решения вносить изменения в бюджетную роспись бюджета на 2019 год и плановый период 2020-2021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финансовое обеспечение выполнения муниципального задания,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главным распорядителям средств бюджет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Порядок предоставления и распределение субсидий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авливаются Правительством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7. Индексация размеров денежного вознаграждения муниципальных служащих и выбор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муниципальных служащих и выборных должностных лиц, проиндексированные в 2009, 2011, 2012, 2013, 2015, 2018 годах,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9 году на 4,3 процента с 1 октября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лановом периоде 2020 - 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щая предельная штатная численность муниципальных служащих и выбор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19 году и плановом периоде 2020-2021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ельная штатная численность муниципальных служащих, органов местного самоуправления 4 штатных единицы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ая численность выборных должностных лиц 1 штатная едини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муниципального образования не вправе принимать в 2019 году и плановом периоде 2020-2021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9. Индексация заработной платы работников районных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плановом периоде 2020 - 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10. Особенности использования средств, получаемых казенными учреждениями в 2019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Доходы от сдачи в аренду имущества, находящегося в муниципальной собственности и переданного в оперативное управление районным казенным учреждениям, от платных услуг, оказываемых район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районными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районного бюджета и отраженных на лицевых счетах районны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Финансовое управление администрации Ермаковского района осуществляет зачисление денежных средств на лицевые счета соответствующих районных казенных учреждений, открытые в отделении №30 Федерального казначейства Красноярского края, </w:t>
        <w:br/>
        <w:t>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 Особенности исполнения бюджета в 2019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19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19 го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Межбюджетные трансферты бюджетам муниципальных образований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составе доходов местного бюджета межбюджетные трансферты на осуществление части полномочий по решению вопросов в области культуры из местного бюджета на 2019 год в сумме 1690,3 тыс. рублей, на 2020 год в сумме 1521,3 тыс. рублей, на 2021 год в сумме 1521,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3. Дорожный фонд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жнесуэтукского сельсовета на 2019 год в сумме 70,5 тыс. руб., на 2020 год в сумме 71 тыс. руб., 2021 год 71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4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поселения (далее по тексту статьи – резервный фонд) на 2019 год в размере 3 тыс. руб., на 2020 год 3 тыс. руб., на 2021 год 3 тыс. рублей</w:t>
      </w:r>
    </w:p>
    <w:p>
      <w:pPr>
        <w:pStyle w:val="Style16"/>
        <w:spacing w:before="0" w:after="0"/>
        <w:ind w:left="180" w:firstLine="528"/>
        <w:jc w:val="both"/>
        <w:rPr/>
      </w:pPr>
      <w:r>
        <w:rPr>
          <w:rFonts w:cs="Arial" w:ascii="Arial" w:hAnsi="Arial"/>
          <w:color w:val="000000"/>
        </w:rPr>
        <w:t>2. Администрация поселения ежеквартально информирует Нижнесуэтукский Совет депутатов о расходовании средств резервного фонда.</w:t>
      </w:r>
    </w:p>
    <w:p>
      <w:pPr>
        <w:pStyle w:val="Style16"/>
        <w:spacing w:before="0" w:after="0"/>
        <w:ind w:left="180" w:firstLine="528"/>
        <w:jc w:val="both"/>
        <w:rPr/>
      </w:pPr>
      <w:r>
        <w:rPr>
          <w:rFonts w:cs="Arial" w:ascii="Arial" w:hAnsi="Arial"/>
          <w:color w:val="000000"/>
        </w:rPr>
        <w:t>3. Расходование средств резервного фонда осуществляется в порядке, установленном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униципальные внутренние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муниципального образования Нижнесуэтукский сельсовет на 2019 год и на плановый период 2020-2021 годов согласно приложению 15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9 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 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Предельный объем расходов на обслуживание муниципального долга Нижнесуэтукского сельсовет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 рублей в 2019 год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 рублей в 2020 год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 рублей в 2021 год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Установить предельный объем муниципального долга Нижнесуэтук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00,55 тыс. рублей на 2019 год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,45 тыс. рублей на 2020 г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94,05 тыс. рублей на 2021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rFonts w:cs="Arial" w:ascii="Arial" w:hAnsi="Arial"/>
          <w:b/>
          <w:sz w:val="24"/>
          <w:szCs w:val="24"/>
        </w:rPr>
        <w:t>17. Обслуживание счета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поселения,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Остатки средств бюджета на 1 января 2019 года в полном объеме могут направляться на покрытие временных кассовых разрывов, возникающих в ходе исполнения бюджета в 2019 году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b/>
          <w:bCs/>
          <w:color w:val="000000"/>
        </w:rPr>
        <w:t>18. Капитальные вложения в объекты муниципальной собственности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6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9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с 1 января 2019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бюджета на 2019 год и плановый период 2020-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19 год и плановый период 2020- 2021 годов, а также после внесения соответствующих изменений в настоящее реш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3. Администрация Нижнесуэтукского сельсовета ежеквартально информирует население о ходе исполнения бюджета в 2019 году и плановом периоде 2020-2021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  <w:tab/>
        <w:t>Н.В. Гордиенко</w:t>
      </w:r>
      <w:r>
        <w:br w:type="page"/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на 2019 год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/>
      </w:pPr>
      <w:r>
        <w:rPr/>
        <w:t>(тыс.рублей)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53"/>
        <w:gridCol w:w="3921"/>
        <w:gridCol w:w="1231"/>
      </w:tblGrid>
      <w:tr>
        <w:trPr>
          <w:trHeight w:val="133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D25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306,6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306,6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306,6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306,6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06,6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06,6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06,60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06,60</w:t>
            </w:r>
          </w:p>
        </w:tc>
      </w:tr>
      <w:tr>
        <w:trPr>
          <w:trHeight w:val="390" w:hRule="atLeast"/>
        </w:trPr>
        <w:tc>
          <w:tcPr>
            <w:tcW w:w="8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5103" w:hanging="1"/>
        <w:rPr/>
      </w:pPr>
      <w:r>
        <w:rPr>
          <w:rFonts w:cs="Arial" w:ascii="Arial" w:hAnsi="Arial"/>
          <w:sz w:val="24"/>
          <w:szCs w:val="24"/>
        </w:rPr>
        <w:t>от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0-2021 год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53"/>
        <w:gridCol w:w="3005"/>
        <w:gridCol w:w="1111"/>
        <w:gridCol w:w="1046"/>
      </w:tblGrid>
      <w:tr>
        <w:trPr>
          <w:trHeight w:val="15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RANGE!A1%3AE25"/>
            <w:bookmarkEnd w:id="1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1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7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734,0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7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734,0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7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734,0</w:t>
            </w:r>
          </w:p>
        </w:tc>
      </w:tr>
      <w:tr>
        <w:trPr>
          <w:trHeight w:val="94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7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734,0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4,0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4,0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4,0</w:t>
            </w:r>
          </w:p>
        </w:tc>
      </w:tr>
      <w:tr>
        <w:trPr>
          <w:trHeight w:val="94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4,0</w:t>
            </w:r>
          </w:p>
        </w:tc>
      </w:tr>
      <w:tr>
        <w:trPr>
          <w:trHeight w:val="375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я Нижнесуэтукского 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главных администраторов дохода бюджета Нижнесуэтукского сельсовета</w:t>
      </w:r>
    </w:p>
    <w:tbl>
      <w:tblPr>
        <w:tblW w:w="14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720"/>
        <w:gridCol w:w="1935"/>
        <w:gridCol w:w="11325"/>
      </w:tblGrid>
      <w:tr>
        <w:trPr>
          <w:trHeight w:val="9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НИЖНЕСУЭТУКСКОГО СЕЛЬСОВЕТА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ийкой Федерации на совершение нотариальных действий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ий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2 10 0000 14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ные администраторы источников внутреннего финансирования дефицита бюджета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6"/>
        <w:gridCol w:w="3539"/>
        <w:gridCol w:w="3697"/>
      </w:tblGrid>
      <w:tr>
        <w:trPr>
          <w:trHeight w:val="85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RANGE!A1%3AD12"/>
            <w:bookmarkEnd w:id="2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Нижнесуэтукского сельсовета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10206" w:hanging="1"/>
        <w:rPr/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ind w:left="10206" w:hanging="1"/>
        <w:rPr/>
      </w:pPr>
      <w:r>
        <w:rPr>
          <w:rFonts w:cs="Arial" w:ascii="Arial" w:hAnsi="Arial"/>
          <w:sz w:val="24"/>
          <w:szCs w:val="24"/>
        </w:rPr>
        <w:t>от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НИЖНЕСУЭТУКСКОГО БЮДЖЕТА на 2019 год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8184"/>
        <w:gridCol w:w="1378"/>
      </w:tblGrid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RANGE!A1%3AK63"/>
            <w:bookmarkEnd w:id="3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1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2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я Российиской Федераци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2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,4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05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05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30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0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ваемые бюджетам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07,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ваемые бюджетам сельских поселений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0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06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20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6</w:t>
      </w:r>
    </w:p>
    <w:p>
      <w:pPr>
        <w:pStyle w:val="Normal"/>
        <w:ind w:left="10206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решению Нижнесуэтукского Совета депутатов от 21 декабря 2018 г. № 46-103р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ХОДЫ НИЖНЕСУЭТУКСКОГО БЮДЖЕТА на 2020 - 2021год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8"/>
        <w:gridCol w:w="464"/>
        <w:gridCol w:w="352"/>
        <w:gridCol w:w="352"/>
        <w:gridCol w:w="352"/>
        <w:gridCol w:w="464"/>
        <w:gridCol w:w="352"/>
        <w:gridCol w:w="598"/>
        <w:gridCol w:w="1411"/>
        <w:gridCol w:w="6565"/>
        <w:gridCol w:w="1431"/>
        <w:gridCol w:w="1431"/>
      </w:tblGrid>
      <w:tr>
        <w:trPr>
          <w:trHeight w:val="1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на 2020 г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на 2021 г</w:t>
            </w:r>
          </w:p>
        </w:tc>
      </w:tr>
      <w:tr>
        <w:trPr>
          <w:trHeight w:val="215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вида доход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0,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8,1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94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5,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6,3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7,8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8,6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8,6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23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45,9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23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45,9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24,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24,6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28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21,3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межбюджетные трансферты, передваемые бюджета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28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21,3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ваемые бюджетам сельских поселен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28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21,3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94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34,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67"/>
        <w:gridCol w:w="1379"/>
        <w:gridCol w:w="2678"/>
      </w:tblGrid>
      <w:tr>
        <w:trPr>
          <w:trHeight w:val="9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RANGE!A1%3AD26"/>
            <w:bookmarkEnd w:id="4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5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9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4,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6,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5103" w:hang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1 декабря 2018 г. № 46-103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0-2021 годов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23"/>
        <w:gridCol w:w="1444"/>
        <w:gridCol w:w="1023"/>
        <w:gridCol w:w="1023"/>
      </w:tblGrid>
      <w:tr>
        <w:trPr>
          <w:trHeight w:val="9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RANGE!A1%3AE27"/>
            <w:bookmarkEnd w:id="5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0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1 год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6,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4,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6804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6804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год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645"/>
        <w:gridCol w:w="1445"/>
        <w:gridCol w:w="1487"/>
        <w:gridCol w:w="1709"/>
        <w:gridCol w:w="1298"/>
        <w:gridCol w:w="1130"/>
      </w:tblGrid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RANGE!A1%3AG94"/>
            <w:bookmarkEnd w:id="6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19 год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Нижнесуэтукского сельсовет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6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5,2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9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9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9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9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4,3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Нижнесуэтукского сельсов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5,9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3,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,7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13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величение стоимости материальных запасов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3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3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109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краев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75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ме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6,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бюджета на плановый период 2020-2021 год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6456"/>
        <w:gridCol w:w="1305"/>
        <w:gridCol w:w="1361"/>
        <w:gridCol w:w="1444"/>
        <w:gridCol w:w="1158"/>
        <w:gridCol w:w="1037"/>
        <w:gridCol w:w="1037"/>
      </w:tblGrid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20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21 год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Нижнесуэтукского сельсовет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2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6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64,2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6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0,2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6,9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9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2,9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,9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1511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97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1,3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1,3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1,3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00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1,3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1,3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1,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1,3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7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9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34,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9 год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096"/>
        <w:gridCol w:w="461"/>
        <w:gridCol w:w="1416"/>
        <w:gridCol w:w="1469"/>
        <w:gridCol w:w="17"/>
        <w:gridCol w:w="1170"/>
        <w:gridCol w:w="1150"/>
      </w:tblGrid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19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1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4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5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увеличение стоимости материальных запасов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0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0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0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0000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0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0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0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0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6,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20 - 2021 годов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49"/>
        <w:gridCol w:w="1443"/>
        <w:gridCol w:w="1482"/>
        <w:gridCol w:w="1584"/>
        <w:gridCol w:w="1296"/>
        <w:gridCol w:w="1120"/>
        <w:gridCol w:w="1243"/>
      </w:tblGrid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RANGE!A1%3AH94"/>
            <w:bookmarkEnd w:id="7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0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1год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8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64,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0,2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0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6,9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9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2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величение стоимости материальных запасов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1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1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1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1,3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1,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1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102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9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34,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left" w:pos="6804" w:leader="none"/>
        </w:tabs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6804" w:leader="none"/>
        </w:tabs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1 декабря 2018 г. № 46-103р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7804"/>
        <w:gridCol w:w="1831"/>
        <w:gridCol w:w="1611"/>
        <w:gridCol w:w="1406"/>
        <w:gridCol w:w="1130"/>
      </w:tblGrid>
      <w:tr>
        <w:trPr>
          <w:trHeight w:val="4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19 год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4,6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3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увеличение стоимости материальных запасов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21,7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21,7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832,8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30,6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30,6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30,6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,9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,7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2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06,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4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1"/>
        <w:rPr/>
      </w:pPr>
      <w:r>
        <w:rPr>
          <w:rFonts w:cs="Arial" w:ascii="Arial" w:hAnsi="Arial"/>
          <w:sz w:val="24"/>
          <w:szCs w:val="24"/>
        </w:rPr>
        <w:t>от  21 декабря 2018   №46-103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 на плановый период 2020-2021 годов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6854"/>
        <w:gridCol w:w="1831"/>
        <w:gridCol w:w="1605"/>
        <w:gridCol w:w="1375"/>
        <w:gridCol w:w="1064"/>
        <w:gridCol w:w="1064"/>
      </w:tblGrid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20 г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     2021 год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1,3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,3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2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2,8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83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00834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88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88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955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6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увеличение стоимости материальных запасов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74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0083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847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3,2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3,2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53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6,9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49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32,9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49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32,9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49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32,9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9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,9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7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9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34,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 21 декабря 2018 г. № 46-103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суэтукского сельсовета на 2019 год и  плановый период 2020-2021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8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76"/>
        <w:gridCol w:w="999"/>
        <w:gridCol w:w="1627"/>
        <w:gridCol w:w="1627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6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10206" w:hanging="1"/>
        <w:rPr/>
      </w:pPr>
      <w:r>
        <w:rPr>
          <w:rFonts w:cs="Arial" w:ascii="Arial" w:hAnsi="Arial"/>
          <w:sz w:val="24"/>
          <w:szCs w:val="24"/>
        </w:rPr>
        <w:t>от    21 декабря 2018 г. № 46-103р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строек и объектов на 2019 год и плановый период 2020-2021 годов</w:t>
      </w:r>
    </w:p>
    <w:tbl>
      <w:tblPr>
        <w:tblW w:w="14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7320"/>
        <w:gridCol w:w="675"/>
        <w:gridCol w:w="675"/>
        <w:gridCol w:w="1200"/>
        <w:gridCol w:w="585"/>
        <w:gridCol w:w="600"/>
        <w:gridCol w:w="1155"/>
        <w:gridCol w:w="1140"/>
        <w:gridCol w:w="975"/>
      </w:tblGrid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распорядитель бюджетных средств, Муниципальная программа Ермаковского района, объект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/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АПИТАЛЬНЫЕ ВЛОЖЕНИЯ - ВСЕГО, в том числ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ЖНЕСУЭТУКСКОГО СЕЛЬСОВ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7:00Z</dcterms:created>
  <dc:creator>Татьяна Закаблукова</dc:creator>
  <dc:description/>
  <cp:keywords/>
  <dc:language>en-US</dc:language>
  <cp:lastModifiedBy>User</cp:lastModifiedBy>
  <cp:lastPrinted>2018-12-25T09:18:00Z</cp:lastPrinted>
  <dcterms:modified xsi:type="dcterms:W3CDTF">2019-01-10T06:35:00Z</dcterms:modified>
  <cp:revision>6</cp:revision>
  <dc:subject/>
  <dc:title> </dc:title>
</cp:coreProperties>
</file>