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с. Нижний Суэтук ,662822</w:t>
        <w:tab/>
        <w:t>телефон 8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7938" w:leader="none"/>
        </w:tabs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1» декабря 2018 года</w:t>
        <w:tab/>
        <w:t>с. Нижний Суэтук</w:t>
        <w:tab/>
        <w:t>№ 46-104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т 22.12.2017г № 32-70р «О бюджете Нижнесуэтукского сельсовета на 2018 год и плановый период 2019- 2020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Нижнесуэтукский Совет депутатов 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1.Основные характеристики бюджета на 2018 год и плановый период 2019-2020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подпункте 1.1. цифры «7418,70 » заменить цифрами «7442,70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подпункте 1.2. цифры «7460,10» заменить цифрами «7484,10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2. Внести изменения в приложение 1 «Источники внутреннего финансирования дефицита бюджета на 2018 год»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3. Внести изменения в приложение 5 «Доходы бюджета на 2018 год»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18 год»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Внести изменения в приложение 9 «Ведомственную структуру расходов бюджета на 2018 год»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нести изменения в приложение 13 «Р</w:t>
      </w:r>
      <w:r>
        <w:rPr>
          <w:rFonts w:cs="Arial" w:ascii="Arial" w:hAnsi="Arial"/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18 год согласно приложению 5 к настоящему Решению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администрации</w:t>
        <w:tab/>
        <w:t>Н.В. Гордиенко</w:t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7371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tabs>
          <w:tab w:val="clear" w:pos="720"/>
          <w:tab w:val="left" w:pos="7371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-104р от 21.12.2018</w:t>
      </w:r>
    </w:p>
    <w:p>
      <w:pPr>
        <w:pStyle w:val="Normal"/>
        <w:tabs>
          <w:tab w:val="clear" w:pos="720"/>
          <w:tab w:val="left" w:pos="7371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7371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Нижнесуэтукского </w:t>
      </w:r>
    </w:p>
    <w:p>
      <w:pPr>
        <w:pStyle w:val="Normal"/>
        <w:tabs>
          <w:tab w:val="clear" w:pos="720"/>
          <w:tab w:val="left" w:pos="7371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autoSpaceDE w:val="false"/>
        <w:ind w:left="5103" w:hanging="0"/>
        <w:rPr/>
      </w:pPr>
      <w:r>
        <w:rPr>
          <w:rFonts w:cs="Arial" w:ascii="Arial" w:hAnsi="Arial"/>
          <w:sz w:val="24"/>
          <w:szCs w:val="24"/>
        </w:rPr>
        <w:t>от 22 декабря 2017 г. № 32-70р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юджета на 2018 год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рублей)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2250"/>
        <w:gridCol w:w="5310"/>
        <w:gridCol w:w="1275"/>
      </w:tblGrid>
      <w:tr>
        <w:trPr>
          <w:trHeight w:val="129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0 00 00 0000 0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,4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0 00 00 0000 5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7 442,7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0 00 0000 5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7 442,7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1 00 0000 5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7 442,7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1 10 0000 5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7 442,7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0 00 00 0000 6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484,1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0 00 0000 6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484,1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1 00 0000 6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484,1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1 10 0000 6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484,10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,40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37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7371" w:leader="none"/>
        </w:tabs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я Нижнесуэтукского </w:t>
      </w:r>
    </w:p>
    <w:p>
      <w:pPr>
        <w:pStyle w:val="Normal"/>
        <w:tabs>
          <w:tab w:val="clear" w:pos="720"/>
          <w:tab w:val="left" w:pos="7371" w:leader="none"/>
        </w:tabs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tabs>
          <w:tab w:val="clear" w:pos="720"/>
          <w:tab w:val="left" w:pos="7371" w:leader="none"/>
        </w:tabs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-104р от 21.12.2018</w:t>
      </w:r>
    </w:p>
    <w:p>
      <w:pPr>
        <w:pStyle w:val="Normal"/>
        <w:tabs>
          <w:tab w:val="clear" w:pos="720"/>
          <w:tab w:val="left" w:pos="7371" w:leader="none"/>
        </w:tabs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7371" w:leader="none"/>
        </w:tabs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я Нижнесуэтукского </w:t>
      </w:r>
    </w:p>
    <w:p>
      <w:pPr>
        <w:pStyle w:val="Normal"/>
        <w:tabs>
          <w:tab w:val="clear" w:pos="720"/>
          <w:tab w:val="left" w:pos="7371" w:leader="none"/>
        </w:tabs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tabs>
          <w:tab w:val="clear" w:pos="720"/>
          <w:tab w:val="left" w:pos="7371" w:leader="none"/>
        </w:tabs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17 г. № 32-70р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ОХОДЫ НИЖНЕСУЭТУКСКОГО БЮДЖЕТА на 2018 год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tbl>
      <w:tblPr>
        <w:tblW w:w="14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1963"/>
        <w:gridCol w:w="851"/>
        <w:gridCol w:w="1254"/>
        <w:gridCol w:w="810"/>
        <w:gridCol w:w="1213"/>
        <w:gridCol w:w="1148"/>
        <w:gridCol w:w="1053"/>
        <w:gridCol w:w="461"/>
        <w:gridCol w:w="3979"/>
        <w:gridCol w:w="1090"/>
      </w:tblGrid>
      <w:tr>
        <w:trPr>
          <w:trHeight w:val="21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8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</w:t>
            </w:r>
          </w:p>
        </w:tc>
      </w:tr>
      <w:tr>
        <w:trPr>
          <w:trHeight w:val="166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дгрупп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ать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дстать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двида доходов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0,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9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я Российиской Федера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1020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4,1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иный сельскохозяйственный налог (сумма платежа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4,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4,8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,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79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912,0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912,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37,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###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5</w:t>
            </w:r>
          </w:p>
        </w:tc>
      </w:tr>
      <w:tr>
        <w:trPr>
          <w:trHeight w:val="810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###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###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628,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межбюджетные трансферты, передваемые бюджета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628,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ваемые бюджетам сельских посел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628,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442,7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37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7371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7371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-104р от 21.12.2018</w:t>
      </w:r>
    </w:p>
    <w:p>
      <w:pPr>
        <w:pStyle w:val="Normal"/>
        <w:tabs>
          <w:tab w:val="clear" w:pos="720"/>
          <w:tab w:val="left" w:pos="7371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7</w:t>
      </w:r>
    </w:p>
    <w:p>
      <w:pPr>
        <w:pStyle w:val="Normal"/>
        <w:tabs>
          <w:tab w:val="clear" w:pos="720"/>
          <w:tab w:val="left" w:pos="7371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5103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22 </w:t>
      </w:r>
      <w:r>
        <w:rPr>
          <w:rFonts w:cs="Arial" w:ascii="Arial" w:hAnsi="Arial"/>
          <w:color w:val="000000"/>
          <w:sz w:val="24"/>
          <w:szCs w:val="24"/>
          <w:u w:val="single"/>
        </w:rPr>
        <w:t>декабря 2017 № 32-7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спределение бюджетных ассигнований по разделам 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дразделам бюджетной классификации расходов бюджетов Российской Федерации на 2018 год</w:t>
      </w:r>
    </w:p>
    <w:tbl>
      <w:tblPr>
        <w:tblW w:w="96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6540"/>
        <w:gridCol w:w="1035"/>
        <w:gridCol w:w="1485"/>
      </w:tblGrid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1,5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8,2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00,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3,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дное хозяйство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6,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0,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0,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84,1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37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4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-104р от 21.12.2018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10206" w:hanging="0"/>
        <w:rPr/>
      </w:pPr>
      <w:r>
        <w:rPr>
          <w:rFonts w:cs="Arial" w:ascii="Arial" w:hAnsi="Arial"/>
          <w:sz w:val="24"/>
          <w:szCs w:val="24"/>
        </w:rPr>
        <w:t>от 22 декабря 2017 № 32-70р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на 2018 год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757"/>
        <w:gridCol w:w="1381"/>
        <w:gridCol w:w="1382"/>
        <w:gridCol w:w="1381"/>
        <w:gridCol w:w="1382"/>
        <w:gridCol w:w="1382"/>
      </w:tblGrid>
      <w:tr>
        <w:trPr>
          <w:trHeight w:val="7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%3AG152"/>
            <w:bookmarkEnd w:id="0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Нижнесуэтукского сельсовет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93,8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77,8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8,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8,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8,2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4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сентября 2018 года на 20 процент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6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7,2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2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2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6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сентября 2018 года на 20 процент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сентября 2018 года на 20 процент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4,2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7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,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</w:tr>
      <w:tr>
        <w:trPr>
          <w:trHeight w:val="12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100884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84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84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8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902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902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12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, изготовление и распространение памяток по профилактике терроризма.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1511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,5</w:t>
            </w:r>
          </w:p>
        </w:tc>
      </w:tr>
      <w:tr>
        <w:trPr>
          <w:trHeight w:val="10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13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нтаж системы оповещения людей о пожаре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</w:tr>
      <w:tr>
        <w:trPr>
          <w:trHeight w:val="10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на обеспечение первичных мер пожарной безопасности за счет средств местного бюджета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3,1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6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6</w:t>
            </w:r>
          </w:p>
        </w:tc>
      </w:tr>
      <w:tr>
        <w:trPr>
          <w:trHeight w:val="10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ахование гражданской ответственномти собственника гидротехнических сооружен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по содержанию ГТ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</w:tr>
      <w:tr>
        <w:trPr>
          <w:trHeight w:val="12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84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84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84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6,5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6,5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улично-дорожной сети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6,5</w:t>
            </w:r>
          </w:p>
        </w:tc>
      </w:tr>
      <w:tr>
        <w:trPr>
          <w:trHeight w:val="9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,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</w:tr>
      <w:tr>
        <w:trPr>
          <w:trHeight w:val="11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я на капитальный ремонт и ремонт автомобильных дорог общего пользования местного значения за счет средств дорожного фонда Красноярского края, в рамках подпрограммы "Развитие и модернизация улично-дорожной сети" муниципальной программы "Обеспечение безопасности и комфортных условий жизнедеятельности населения Нижнесуэтукского сельсовета"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2,6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2,6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,6</w:t>
            </w:r>
          </w:p>
        </w:tc>
      </w:tr>
      <w:tr>
        <w:trPr>
          <w:trHeight w:val="8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</w:tr>
      <w:tr>
        <w:trPr>
          <w:trHeight w:val="10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ов на содержание автомобильных дорог общего пользования местного значения за счет средств местного бюджета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ов на капитальный ремонт и ремонт автомобильных дорог общего пользования местного значения за счет средств местного бюджета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1,7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1,7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1,7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1,7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ов по благоустройству территории поселения,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77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77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77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183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,7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183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,7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7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1835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183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щение с твердыми бытовыми отходами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1</w:t>
            </w:r>
          </w:p>
        </w:tc>
      </w:tr>
      <w:tr>
        <w:trPr>
          <w:trHeight w:val="10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реализацию проектов по благоустройству территории поселения,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97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97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97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109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755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,3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84,1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-104р от 21.12.2018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3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10206" w:hanging="0"/>
        <w:rPr/>
      </w:pPr>
      <w:r>
        <w:rPr>
          <w:rFonts w:cs="Arial" w:ascii="Arial" w:hAnsi="Arial"/>
          <w:sz w:val="24"/>
          <w:szCs w:val="24"/>
        </w:rPr>
        <w:t>от 22 декабря 2017 № 32-70 р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18 год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384"/>
        <w:gridCol w:w="1528"/>
        <w:gridCol w:w="1240"/>
        <w:gridCol w:w="1390"/>
        <w:gridCol w:w="3090"/>
      </w:tblGrid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RANGE!A1%3AF157"/>
            <w:bookmarkEnd w:id="1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0,3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0,3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0,3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0,3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0,3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0,3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0,3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749,5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1,7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1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1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1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1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улично-дорожной сети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06,5</w:t>
            </w:r>
          </w:p>
        </w:tc>
      </w:tr>
      <w:tr>
        <w:trPr>
          <w:trHeight w:val="9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,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</w:tr>
      <w:tr>
        <w:trPr>
          <w:trHeight w:val="10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я на капитальный ремонт и ремонт автомобильных дорог общего пользования местного значения за счет средств дорожного фонда Красноярского края, в рамках подпрограммы "Развитие и модернизация улично-дорожной сети" муниципальной программы "Обеспечение безопасности и комфортных условий жизнедеятельности населения Нижнесуэтукского сельсовета"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82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82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82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82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2,6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 дорожной сети в рамках подпрограммы «Развитие и модернизация улис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ов на содержание автомобильных дорог общего пользования местного значения за счет средств местного бюджета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ов на капитальный ремонт и ремонт автомобильных дорог общего пользования местного значения за счет средств местного бюджета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8,9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нтаж системы оповещения людей о пожаре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на обеспечение первичных мер пожарной безопасности за счет средств местного бюджета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ахование гражданской ответственномти собственника гидротехнических сооружен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местного бюдж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12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, изготовление и распространение памяток по профилактике терроризма.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72,5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72,5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54,8</w:t>
            </w:r>
          </w:p>
        </w:tc>
      </w:tr>
      <w:tr>
        <w:trPr>
          <w:trHeight w:val="8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57,6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57,6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57,6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</w:tr>
      <w:tr>
        <w:trPr>
          <w:trHeight w:val="5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,0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сентября 2018 года на 20 процент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,4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сентября 2018 года на 20 процент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4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</w:tr>
      <w:tr>
        <w:trPr>
          <w:trHeight w:val="5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7,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,2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,2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,2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2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</w:tr>
      <w:tr>
        <w:trPr>
          <w:trHeight w:val="78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</w:tr>
      <w:tr>
        <w:trPr>
          <w:trHeight w:val="6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8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8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8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8</w:t>
            </w:r>
          </w:p>
        </w:tc>
      </w:tr>
      <w:tr>
        <w:trPr>
          <w:trHeight w:val="6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8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8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9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9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484,1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37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85">
    <w:name w:val="xl8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8-12-19T11:43:00Z</cp:lastPrinted>
  <dcterms:modified xsi:type="dcterms:W3CDTF">2019-01-14T01:57:00Z</dcterms:modified>
  <cp:revision>140</cp:revision>
  <dc:subject/>
  <dc:title> </dc:title>
</cp:coreProperties>
</file>