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 Нижний Суэтук ,662822</w:t>
        <w:tab/>
        <w:t>телефон 8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7655" w:leader="none"/>
        </w:tabs>
        <w:ind w:left="-720" w:right="-85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12.2018 г.</w:t>
        <w:tab/>
        <w:t>с. Нижний Суэтук</w:t>
        <w:tab/>
        <w:t>№46-107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4.04.2010г № 2-6р «О регламенте Нижнесуэтукского сельского Совета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лючения по результатам юридической экспертизы решения Нижнесуэтукского сельского Совета депутатов от 29.04.2010 №2-6р «О регламенте Нижнесуэтукского сельского Совета депутатов», в соответствии с Федеральным законом от 06.10.2003 №131-Ф3 «Об общих принципах организации местного самоуправления в Российской Федерации», ст. 21 Устава Нижнесуэтукского сельсовета Нижнесуэтук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решение от 24.04.2010г № 2-6р «О регламенте Нижнесуэтукского сельского Совета депута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ь Акт 1 статьей 10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Статья 13.1. Фракции в представительном органе муниципального образования</w:t>
      </w:r>
    </w:p>
    <w:p>
      <w:pPr>
        <w:pStyle w:val="Normal"/>
        <w:ind w:firstLine="709"/>
        <w:jc w:val="both"/>
        <w:rPr/>
      </w:pPr>
      <w:bookmarkStart w:id="0" w:name="dst101242"/>
      <w:bookmarkEnd w:id="0"/>
      <w:r>
        <w:rPr>
          <w:rFonts w:cs="Arial" w:ascii="Arial" w:hAnsi="Arial"/>
          <w:sz w:val="24"/>
          <w:szCs w:val="24"/>
        </w:rPr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dst101243"/>
      <w:bookmarkEnd w:id="1"/>
      <w:r>
        <w:rPr>
          <w:rFonts w:cs="Arial" w:ascii="Arial" w:hAnsi="Arial"/>
          <w:sz w:val="24"/>
          <w:szCs w:val="24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dst101244"/>
      <w:bookmarkEnd w:id="2"/>
      <w:r>
        <w:rPr>
          <w:rFonts w:cs="Arial" w:ascii="Arial" w:hAnsi="Arial"/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ind w:firstLine="709"/>
        <w:jc w:val="both"/>
        <w:rPr/>
      </w:pPr>
      <w:bookmarkStart w:id="3" w:name="dst101245"/>
      <w:bookmarkEnd w:id="3"/>
      <w:r>
        <w:rPr>
          <w:rFonts w:cs="Arial" w:ascii="Arial" w:hAnsi="Arial"/>
          <w:sz w:val="24"/>
          <w:szCs w:val="24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ind w:firstLine="709"/>
        <w:jc w:val="both"/>
        <w:rPr/>
      </w:pPr>
      <w:bookmarkStart w:id="4" w:name="dst101246"/>
      <w:bookmarkEnd w:id="4"/>
      <w:r>
        <w:rPr>
          <w:rFonts w:cs="Arial" w:ascii="Arial" w:hAnsi="Arial"/>
          <w:sz w:val="24"/>
          <w:szCs w:val="24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ind w:firstLine="709"/>
        <w:jc w:val="both"/>
        <w:rPr/>
      </w:pPr>
      <w:bookmarkStart w:id="5" w:name="dst101247"/>
      <w:bookmarkEnd w:id="5"/>
      <w:r>
        <w:rPr>
          <w:rFonts w:cs="Arial" w:ascii="Arial" w:hAnsi="Arial"/>
          <w:sz w:val="24"/>
          <w:szCs w:val="24"/>
        </w:rPr>
        <w:t>6. Депутат, избранный в составе списка кандидатов политической партии, указанной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dst101248"/>
      <w:bookmarkEnd w:id="6"/>
      <w:r>
        <w:rPr>
          <w:rFonts w:cs="Arial" w:ascii="Arial" w:hAnsi="Arial"/>
          <w:sz w:val="24"/>
          <w:szCs w:val="24"/>
        </w:rPr>
        <w:t>7. Несоблюдение требова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ями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0205/4f248c6918250238e8c57af62bd4a6351a0f8e88/" \l "dst10124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й статьи, влечет за собой прекращение депутатских полномочи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 статьи 2 слова : «по одномандатным избирательным округам» заменить словами «по единому многомандатному избирательному округу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4 статьи 4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лномочия сельского Совета депутатов независимо от порядка его формирования могут быть прекращены досрочно в порядке и по основаниям, которые предусмотрены статьей 73 Федерального закона от 06.10.2003 №131-Ф3 «Об общих принципах организации местного самоуправления в Российской Федерации». Полномочия сельского Совета депутатов также прекращ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ринятия указанным органом решения о самороспуске. При этом решение о самороспуске принимается в порядке, определенном Уставом Нижнесуэтук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вступления в силу решения соответственно верховного суда республики, краевого, областного суда, суда города федерального значения, автономной области, автономного округа о неправомочности данного состава депутатов представительного органа муниципального образования, в том числе в связи со сложением депутатами свои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реобразования муниципального образования, осуществляемого в соответствии с частями 3, 3.2, 4 - 6, 6.1, 6.2, 7, 7.1, 7.2 статьи 13 Федерального закона от 06.10.2003 №131-Ф3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ом Нижнесуэтукского сельсовета может быть предусмотрено досрочное прекращение полномочий сельского Совета депутатов в случае нарушения срока издания муниципального правового акта, требуемого для реализации решения, принятого путем прямого волеизъявления граждан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 18 Акта слова «в срок до 7 дней» заменить словами «в срок до 14 дне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статьи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онно-правовой формой работы Совета является сессия, которая не может считаться правомочной, если на ней присутствует менее 50 процентов от числа избранных депутатов..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4 статьи 23.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изационно-правовой формой работы Совета является сессия, которая не может считаться правомочной, если на ней присутствует менее 50 процентов от числа избранных депутатов..»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5 статьи 22  исключить слова «и настоящим Регламентом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 статьи 23.1 исключить слова «и настоящим Регламентом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23.2 исключить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4 статьи 14 текст «постановлением» заменить текстом «решением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6 статьи 14 текст «постановлением» заменить текстом «решением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6 статьи 14 текст «постановлением» заменить текстом «решением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24 изложить в следующей 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убъектами правотворческой инициативы являются депутаты, глава сельсовета, органы территориального общественного самоуправления, инициативные группы граждан, прокурор района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6, 7, 8 статьи 31 Акта отменить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Нижнесуэтукского сельского Совета депутатов Штефана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на сайте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68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кого</w:t>
      </w:r>
    </w:p>
    <w:p>
      <w:pPr>
        <w:pStyle w:val="Normal"/>
        <w:tabs>
          <w:tab w:val="clear" w:pos="720"/>
          <w:tab w:val="left" w:pos="6804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Совета депутатов</w:t>
        <w:tab/>
        <w:t xml:space="preserve">В.В. Штефан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1-16T10:21:00Z</cp:lastPrinted>
  <dcterms:modified xsi:type="dcterms:W3CDTF">2018-12-21T08:15:00Z</dcterms:modified>
  <cp:revision>139</cp:revision>
  <dc:subject/>
  <dc:title> </dc:title>
</cp:coreProperties>
</file>