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 СЕЛЬСКИЙ СОВЕТ ДЕПУТАТОВ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 Советская, 5 с. Нижний Суэтук, 662822 телефон 27-3-47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1"/>
      </w:tblGrid>
      <w:tr>
        <w:trPr/>
        <w:tc>
          <w:tcPr>
            <w:tcW w:w="3710" w:type="dxa"/>
            <w:tcBorders/>
          </w:tcPr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.2017г</w:t>
            </w:r>
          </w:p>
        </w:tc>
        <w:tc>
          <w:tcPr>
            <w:tcW w:w="3710" w:type="dxa"/>
            <w:tcBorders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й Суэтук</w:t>
            </w:r>
          </w:p>
        </w:tc>
        <w:tc>
          <w:tcPr>
            <w:tcW w:w="3711" w:type="dxa"/>
            <w:tcBorders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4-54р</w:t>
            </w:r>
          </w:p>
        </w:tc>
      </w:tr>
    </w:tbl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О передаче осуществления части полномочий администрацией Нижнесуэтукского сельсовета администрации Ермаковского района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Руководствуясь ч. 4 ст. 15 Федерального закона от 06.10.2003г. № 131-ФЗ «Об общих принципах организации местного самоуправления в Российской Федерации», Бюджетным кодексом Российской Федерации и на основании ст.7 Устава Нижнесуэтукского сельсовета, Нижнесуэтукский сельский Совет депутатов РЕШИЛ:</w:t>
      </w:r>
    </w:p>
    <w:p>
      <w:pPr>
        <w:pStyle w:val="ListParagraph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Нижнесуэтукского сельсовета передает администрации Ермаковского района полномочия в рамках вопроса местного знач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ListParagraph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Администрации Нижнесуэтукского сельсовета с администрацией Ермаковского района о передаче ей осуществления части своих полномочий согласно пункту 1 настоящего реше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 считаются переданными с момента заключения соглашения.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администрации сельсовета А.М. Решетняка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5. Решение вступает в силу со дня обнародования и подлежит размещению на официальном сайте администрации Нижнесуэтукского сельсовета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ab/>
        <w:tab/>
        <w:t>А. М. Решетняк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ab/>
        <w:t>В. В. Штефан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ГЛАШЕНИЕ О ПЕРЕДАЧЕ ПОЛНОМОЧ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___________/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егистрационные номера соглашен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Ермаковское</w:t>
      </w:r>
      <w:r>
        <w:rPr>
          <w:rFonts w:cs="Times New Roman" w:ascii="Times New Roman" w:hAnsi="Times New Roman"/>
          <w:sz w:val="28"/>
          <w:szCs w:val="28"/>
        </w:rPr>
        <w:t>______                                    «__» ________________ 2017 г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(место составления)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Администрация Нижнесуэтукского сельсовета, </w:t>
      </w:r>
      <w:r>
        <w:rPr>
          <w:sz w:val="28"/>
          <w:szCs w:val="28"/>
        </w:rPr>
        <w:t xml:space="preserve"> 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i/>
        </w:rPr>
        <w:t>наименование  органа местного самоуправления  посел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е главы администрации Нижнесуэтукского сельсовета Решетняк Анатолия Михайловича, действующего на основании Устава администрации </w:t>
      </w:r>
      <w:r>
        <w:rPr>
          <w:sz w:val="28"/>
          <w:szCs w:val="28"/>
          <w:u w:val="single"/>
        </w:rPr>
        <w:t>Нижнесуэтукского сельсовета</w:t>
      </w:r>
      <w:r>
        <w:rPr>
          <w:sz w:val="28"/>
          <w:szCs w:val="28"/>
        </w:rPr>
        <w:t xml:space="preserve">, с одной стороны,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i/>
          <w:szCs w:val="28"/>
        </w:rPr>
        <w:t>(наименование посе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   администрация Ермаковского района,</w:t>
      </w:r>
      <w:r>
        <w:rPr/>
        <w:t xml:space="preserve"> </w:t>
      </w:r>
      <w:r>
        <w:rPr>
          <w:sz w:val="28"/>
          <w:szCs w:val="28"/>
        </w:rPr>
        <w:t xml:space="preserve">в лице главы  района Виговского Михаила Анатольевича, действующего на основании Устава Ермаковского района, с другой стороны, вместе именуемые «Стороны», руководствуясь пунктом 4 </w:t>
      </w:r>
      <w:hyperlink r:id="rId2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</w:t>
      </w:r>
      <w:r>
        <w:rPr>
          <w:sz w:val="28"/>
          <w:szCs w:val="28"/>
          <w:u w:val="single"/>
        </w:rPr>
        <w:t xml:space="preserve"> Нижнесуэтукского сельского Совета депутатов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</w:t>
      </w:r>
      <w:r>
        <w:rPr>
          <w:i/>
        </w:rPr>
        <w:t>наименование представительного органа посел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_________ № ___  «О передаче полномочий МО «Ермаковский район», Решением районного Совета депутатов Ермаковского района от ________     № ____ «О принятии полномочий» для сотрудничества на договорной основе заключили настоящее Соглашение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Настоящее Соглашение в рамках вопроса местного значения «Создание  условий для организации досуга и обеспечения жителей поселения услугами организаций культуры» закрепляет передачу следующих полномочий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outlineLvl w:val="1"/>
        <w:rPr/>
      </w:pPr>
      <w:r>
        <w:rPr>
          <w:iCs/>
          <w:sz w:val="28"/>
          <w:szCs w:val="28"/>
        </w:rPr>
        <w:t>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ежегодного объе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Ежегодный объем межбюджетных трансфертов, предоставляемых Администрацией Нижнесуэтукского сельсовета для осуществления полномочий, установленных пунктом 1.1 настоящего Соглашения, устанавливается в соответствии с Порядком расчета межбюджетных трансфертов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на 2017 и плановый период 2018-2019 г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3. Межбюджетные трансферты, предоставляемые для осуществления полномочий, перечисляются </w:t>
      </w:r>
      <w:r>
        <w:rPr>
          <w:b/>
          <w:i/>
          <w:sz w:val="28"/>
          <w:szCs w:val="28"/>
        </w:rPr>
        <w:t>ежемесячно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Нижнесуэтукского сельсовета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. Перечисляет администрации Ермаков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администрацией Ермаковского района переданных полномочий в соответствии с </w:t>
      </w:r>
      <w:hyperlink r:id="rId5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Осуществляет контроль за целевым использованием предоставле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1.4. Получает от администрации Ермаковского района информацию об использовании межбюджетных трансфер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Администрация Ермаков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1. Осуществляет переданные Администрацией Нижнесуэтукского сельсовета полномочия в соответствии с </w:t>
      </w:r>
      <w:hyperlink r:id="rId6">
        <w:r>
          <w:rPr>
            <w:rStyle w:val="InternetLink"/>
            <w:sz w:val="28"/>
            <w:szCs w:val="28"/>
          </w:rPr>
          <w:t>пунктом 1.1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2. Рассматривает представленные Администрацией Нижнесуэтукского сельсовета требования об устранении выявленных нарушений со стороны администрации Ермаковского района по реализации переданных Администрацией Нижнесуэтукского сельсовета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Нижнесуэтук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3. Ежеквартально, не позднее 25 числа, следующего за отчетным периодом, представляет Администрации Нижнесуэтук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Администрацией Нижнесуэтукского сельсовета, исключительно на осуществление полномочий, предусмотренных в </w:t>
      </w:r>
      <w:hyperlink r:id="rId7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В случае невозможности надлежащего исполнения переданных полномоч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рмак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сообщает об этом в письменной форме Администрации Нижнесуэтукского сельсовета в 30-ти дневный срок.  Администрация Нижнесуэтукского сельсовета рассматривает такое сообщение в течение 30 дней с момента его по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лномоч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1. Контроль за исполнением администрацией Ермак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полномочий, предусмотренных в </w:t>
      </w:r>
      <w:hyperlink r:id="rId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Администрации Нижнесуэтукского сельсовета и согласовываются с администрацией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3. Администрация Нижнесуэтукского сельсовета  вправе осуществлять проверки исполнения переданных полномочий, запрашивать у администрации Ермак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необходимую дополнительную информацию. Администрация Ермаковского района по мотивированному запросу Администрации Нижнесуэтукского сельсовета  обязана предоставить запрашиваемую информ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о дня подписания и действует в течение 5 лет</w:t>
      </w:r>
      <w:r>
        <w:rPr>
          <w:rStyle w:val="FootnoteAnchor"/>
          <w:i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5.2. Если стороны по истечении срока, указанного в </w:t>
      </w:r>
      <w:hyperlink r:id="rId9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Соглашения, в течение тридцати дней не заявят о своем намерении расторгнуть Соглашение, то оно пролонгируется на прежних услов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 Основаниями для одностороннего расторжения Соглашения со стороны Администрации Нижнесуэтукского сельсовета 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администрацией Ермаковского района переданных ему полномоч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2. Установление Администрацией Нижнесуэтукского сельсове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факта нецелевого использования администрацией Ермаковского района межбюджетных трансфер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Администрация Ермаковского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>6.3. В случае неисполнения Администрацией Нижнесуэтукского сельсовета  вытекающих из настоящего Соглашения обязательств по финансированию осуществления администрацией Ермаковского района переданных полномочий, Администрация Нижнесуэтукского сельсовета 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4. В случае неисполнения Администрация Нижнесуэтукского сельсовета  поселения вытекающих из настоящего Соглашения обязательств по финансированию осуществления администрацией Ермаковского района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30 дней с момента получения письменного уведомления о расторжении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>6.7. За неисполнение или ненадлежащее исполнение переданных   полномочий администрация Ермаковского  района и Администрация Нижнесуэтукского сельсовета поселения и их должностные лица несут ответственность, установленную действующим законодательством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Досрочное расторжение настоящего Соглашения возможно по взаимному соглас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дминистрация Нижнесуэтук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22, с. Нижний Суэтук, ул. Советская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2413003705/241301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ижнесуэтук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/с 031930126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8000000006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Красноярск г.Красноя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0404070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О  Ермак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20, с. Ермаковское, пл. Ленина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2413005259/241301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дминистрация Ермаковск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1930129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5000000006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расноярск г. Красноя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0404070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ижнесуэтук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А.М. Решетняк           М.П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ма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 М. А. Виговский   М.П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right="141" w:hanging="0"/>
        <w:contextualSpacing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32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notePr>
        <w:numFmt w:val="decimal"/>
      </w:footnotePr>
      <w:type w:val="nextPage"/>
      <w:pgSz w:w="14064" w:h="19056"/>
      <w:pgMar w:left="1701" w:right="1023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вой акт, утверждающий Порядок расчета межбюджетных трансфертов, может быть принят органами местного самоуправления района или поселения, а также совместно при принятии его в качестве  приложения к соглашению.</w:t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Срок, на который передаются полномочия, не может быть менее года. Возможна передача на более длительный срок (3 года, 5 лет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принятии Соглашения можно предусмотреть финансовые санкции основанные на различных видах гражданско-правовой ответственности: штраф, пеня, неустойка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33333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212C5B16E98D402E5B18D41ED835D1C5EF9C628099B47608D8B0880A7BM8VAG" TargetMode="External"/><Relationship Id="rId4" Type="http://schemas.openxmlformats.org/officeDocument/2006/relationships/hyperlink" Target="consultantplus://offline/ref=EB4CA3C2B043DDD72BAB212C5B16E98D402E5B18D41ED835D1C5EF9C628099B47608D8B0880A7AM8V0G" TargetMode="External"/><Relationship Id="rId5" Type="http://schemas.openxmlformats.org/officeDocument/2006/relationships/hyperlink" Target="consultantplus://offline/ref=CACC2F6D25ED26F83708F01BD6737DEA0377D11C2A0EF707933451F6EC784D23A64F6D5E48A5FB46C93B62X1kDG" TargetMode="External"/><Relationship Id="rId6" Type="http://schemas.openxmlformats.org/officeDocument/2006/relationships/hyperlink" Target="consultantplus://offline/ref=EB4CA3C2B043DDD72BAB212C5B16E98D402E5B18D41ED835D1C5EF9C628099B47608D8B0880A7BM8VAG" TargetMode="External"/><Relationship Id="rId7" Type="http://schemas.openxmlformats.org/officeDocument/2006/relationships/hyperlink" Target="consultantplus://offline/ref=CC498C3DB2D152947D0143F9B47A964F95A81777B084BE657B456C332FDEFC37AF5CADCE7199CC1CB4A626F745G" TargetMode="External"/><Relationship Id="rId8" Type="http://schemas.openxmlformats.org/officeDocument/2006/relationships/hyperlink" Target="consultantplus://offline/ref=64A02ACA9A9E85AEFA52D53DB3B51DD4D920D181FD12231C5D8144DF13A5DD859B9B396BD88EA5A5C77CC9nBGDH" TargetMode="External"/><Relationship Id="rId9" Type="http://schemas.openxmlformats.org/officeDocument/2006/relationships/hyperlink" Target="consultantplus://offline/ref=983A7D50A336D047A8F76DF4D82DCC9F360418E46A0C176B63A10EAEE6044DFE1D07D16818D98CF6C9D7FDX8M4H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2:00Z</dcterms:created>
  <dc:creator>S203-5</dc:creator>
  <dc:description/>
  <cp:keywords/>
  <dc:language>en-US</dc:language>
  <cp:lastModifiedBy>AdMin</cp:lastModifiedBy>
  <cp:lastPrinted>2017-07-03T09:05:00Z</cp:lastPrinted>
  <dcterms:modified xsi:type="dcterms:W3CDTF">2017-08-23T01:11:00Z</dcterms:modified>
  <cp:revision>6</cp:revision>
  <dc:subject/>
  <dc:title>Приложение 1 к соглашению</dc:title>
</cp:coreProperties>
</file>