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СЕЛЬСКИЙ СОВЕТ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Советская, 5 с. НижнийСуэтук,662822 телефон 27-3-47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уэтук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9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Нижнесуэтукского сельского Совета депутатов О внесении изменений и дополнений в Устав Нижнесуэтукского сельсовета от 23.06.2017г. №24-55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Устава Нижнесуэтукского сельсовета в соответствие с Федеральным законом от 06,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и руководствуясь статьей 58 Устава Нижнесуэтукского сельсовета, Нижнесуэтукский  сельски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решение Нижнесуэтукского сельского Совета депутатов О внесении изменений и дополнений в Устав Нижнесуэтукского сельсовета от 23.06.2017г. №24-55р в связи с неверной трактов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Решение подлежит обнарод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Нижнесуэтукского сельсовета </w:t>
        <w:tab/>
        <w:tab/>
        <w:tab/>
        <w:tab/>
        <w:t>А.М. Решетня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ельского Совета депутатов </w:t>
        <w:tab/>
        <w:tab/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AdMin</cp:lastModifiedBy>
  <cp:lastPrinted>2017-05-12T09:57:00Z</cp:lastPrinted>
  <dcterms:modified xsi:type="dcterms:W3CDTF">2017-08-28T08:16:00Z</dcterms:modified>
  <cp:revision>4</cp:revision>
  <dc:subject/>
  <dc:title>Вариант формирования органа местного самоуправления муниципального района, когда</dc:title>
</cp:coreProperties>
</file>