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ИЖНЕСУЭТУКСКИЙСЕЛЬСКИЙ СОВЕТ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л.Советская, 5 с. НижнийСуэтук,662822 телефон 27-3-47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7</w:t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й Суэтук</w:t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60р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и порядке учета предложений по проекту решения Нижнесуэтукского сельского Совета депутатов о внесении изменений и дополнений в Устав Нижнесуэтукского сельсове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Нижнесуэтукского сельсовета, решением Нижнесуэтукского сельского Совета депутатов от 09.11.2006г. «Об утверждении Положения о публичных слушаниях», Нижнесуэтукский сельский Совет депутатов 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Назначить публичные слушания по проекту решения о внесении изменений и дополнений в Устав Нижнесуэтукского сельсов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>Публичные слушания назначить на 17-00 часов 31 августа 2017 года в здании администрации Нижнесуэтукского сельсовета по адресу: с. Нижний Суэтук, ул. Советская, 5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Организацию проведения публичных слушаний возложить на секретаря сельского Совета депутатов Моисеенко А.А. Поручить председательствовать на публичных слушаниях председателю сельского Совета депутатов Штефану В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</w:t>
        <w:tab/>
        <w:t>Установить срок принятия предложений граждан по проекту решения по 30 августа 2017 года включительно. Довести до сведения граждан, что предложения по проекту решения сельского Совета депутатов о внесении изменений и дополнений в Устав Нижнесуэтукского сельсовета могут подаваться в администрацию Нижнесуэтукского сельсовета по адресу: с. Нижний Суэтук, ул. Советская, 5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>Секретарю сельского Совета депутатов Моисеенко А.А. обеспечить прием, учет и регистрацию предложений граждан по проекту решения сельского Совета депутатов о внесении изменений и дополнений в Устав Нижнесуэтукского сельсов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настоящего решения возложить на председателя сельского Совета депутатов Штефана В.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ешение подлежит обнародова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суэтукского сельсовета </w:t>
        <w:tab/>
        <w:tab/>
        <w:tab/>
        <w:t>А.М. Решетняк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 </w:t>
        <w:tab/>
        <w:tab/>
        <w:t>В.В. Штефа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8:00Z</dcterms:created>
  <dc:creator>Миткевич Антон</dc:creator>
  <dc:description/>
  <cp:keywords/>
  <dc:language>en-US</dc:language>
  <cp:lastModifiedBy>AdMin</cp:lastModifiedBy>
  <cp:lastPrinted>2017-08-30T10:39:00Z</cp:lastPrinted>
  <dcterms:modified xsi:type="dcterms:W3CDTF">2017-08-30T03:40:00Z</dcterms:modified>
  <cp:revision>3</cp:revision>
  <dc:subject/>
  <dc:title>Вариант формирования органа местного самоуправления муниципального района, когда</dc:title>
</cp:coreProperties>
</file>