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3"/>
          <w:sz w:val="30"/>
          <w:szCs w:val="30"/>
          <w:u w:val="single"/>
        </w:rPr>
        <w:t>нижнесуэтукский сельский 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л. Советская , 5 с. Нижний Суэтук, 662822</w:t>
        <w:tab/>
        <w:tab/>
        <w:tab/>
        <w:tab/>
        <w:t>телефон 27-3-47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right="-1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right="-1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205" w:leader="none"/>
          <w:tab w:val="left" w:pos="3075" w:leader="none"/>
          <w:tab w:val="left" w:pos="3630" w:leader="none"/>
          <w:tab w:val="left" w:pos="3915" w:leader="none"/>
          <w:tab w:val="left" w:pos="5115" w:leader="none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8.2017г</w:t>
        <w:tab/>
        <w:tab/>
        <w:tab/>
        <w:t>с. Нижний Суэтук</w:t>
        <w:tab/>
        <w:tab/>
        <w:tab/>
        <w:t>№ 27-61р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части полномочий администрации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Нижнесуэтукский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ать осуществление части полномочий, а именно полномочия по организации  водоснабжения  на  территории  Нижнесуэтукского  сельсовета.</w:t>
      </w:r>
    </w:p>
    <w:p>
      <w:pPr>
        <w:pStyle w:val="Normal"/>
        <w:ind w:firstLine="709"/>
        <w:jc w:val="both"/>
        <w:rPr>
          <w:rFonts w:ascii="Times New Roman" w:hAnsi="Times New Roman" w:eastAsia="Nimbus Roman No9 L;Arial Unicode MS" w:cs="Times New Roman"/>
        </w:rPr>
      </w:pPr>
      <w:r>
        <w:rPr>
          <w:rFonts w:cs="Times New Roman" w:ascii="Times New Roman" w:hAnsi="Times New Roman"/>
        </w:rPr>
        <w:t>2. Одобрить проект соглашения между администрацией Нижнесуэтукского сельсовета и администрацией района о передаче осуществление части полномочий, а именно полномочия по организации  водоснабжения  на  территории  Нижнесуэтукского  сельсовет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главу администрации Нижнесуэтукского сельсовета А.М. Решетняк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firstLine="709"/>
        <w:jc w:val="both"/>
        <w:rPr/>
      </w:pPr>
      <w:r>
        <w:rPr>
          <w:rFonts w:cs="Times New Roman" w:ascii="Times New Roman" w:hAnsi="Times New Roman"/>
        </w:rPr>
        <w:t>4. Решение вступает в силу со дня обнародования и распространяется на правоотношения, возникшие с __ августа 2017 год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/>
      </w:pPr>
      <w:r>
        <w:rPr>
          <w:rFonts w:cs="Times New Roman" w:ascii="Times New Roman" w:hAnsi="Times New Roman"/>
        </w:rPr>
        <w:t>Глава Нижнесуэтукского сельсовета</w:t>
        <w:tab/>
        <w:tab/>
        <w:tab/>
        <w:t>А.М. Решетняк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ижнесуэтукского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</w:t>
        <w:tab/>
        <w:tab/>
        <w:tab/>
        <w:t>В.В. Штефан</w:t>
      </w:r>
      <w:r>
        <w:br w:type="page"/>
      </w:r>
    </w:p>
    <w:p>
      <w:pPr>
        <w:pStyle w:val="Normal"/>
        <w:spacing w:lineRule="auto" w:line="230" w:before="0" w:after="0"/>
        <w:ind w:left="284" w:right="14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Приложение 1 </w:t>
      </w:r>
    </w:p>
    <w:p>
      <w:pPr>
        <w:pStyle w:val="Normal"/>
        <w:widowControl/>
        <w:suppressAutoHyphens w:val="false"/>
        <w:spacing w:lineRule="auto" w:line="230" w:before="0" w:after="0"/>
        <w:ind w:left="284" w:right="14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к Решению Ермаковского </w:t>
      </w:r>
    </w:p>
    <w:p>
      <w:pPr>
        <w:pStyle w:val="Normal"/>
        <w:widowControl/>
        <w:suppressAutoHyphens w:val="false"/>
        <w:spacing w:lineRule="auto" w:line="230" w:before="0" w:after="0"/>
        <w:ind w:left="284" w:right="14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айонного Совета депутатов</w:t>
      </w:r>
    </w:p>
    <w:p>
      <w:pPr>
        <w:pStyle w:val="Normal"/>
        <w:widowControl/>
        <w:suppressAutoHyphens w:val="false"/>
        <w:spacing w:lineRule="auto" w:line="230" w:before="0" w:after="0"/>
        <w:ind w:left="284" w:right="14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30" w:before="0" w:after="0"/>
        <w:ind w:left="284" w:right="14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  от ____________ 2017 г.</w:t>
      </w:r>
    </w:p>
    <w:p>
      <w:pPr>
        <w:pStyle w:val="Normal"/>
        <w:widowControl/>
        <w:suppressAutoHyphens w:val="false"/>
        <w:spacing w:lineRule="auto" w:line="230" w:before="0" w:after="0"/>
        <w:ind w:left="284" w:right="14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30" w:before="0" w:after="0"/>
        <w:ind w:left="284" w:right="14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30" w:before="0" w:after="0"/>
        <w:ind w:left="284" w:right="141" w:hanging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123190</wp:posOffset>
                </wp:positionV>
                <wp:extent cx="296227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Ермаковского район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от «__»  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0.85pt;mso-wrap-distance-left:9.05pt;mso-wrap-distance-right:9.05pt;mso-wrap-distance-top:0pt;mso-wrap-distance-bottom:0pt;margin-top:9.7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Ермаковского районн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а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 от «__»  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31445</wp:posOffset>
                </wp:positionV>
                <wp:extent cx="2867025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утатов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-60 от «18» августа 2017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0.2pt;mso-wrap-distance-left:9.05pt;mso-wrap-distance-right:9.05pt;mso-wrap-distance-top:0pt;mso-wrap-distance-bottom:0pt;margin-top:10.3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утатов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26-60 от «18» августа 2017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ab/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СОГЛАШЕНИЕ</w: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О  передаче  части  полномочий  органов  местного  самоуправления  администрации  Ермаковского  района  по  организации  водоснабжения  на  территории  Нижнесуэтукского  сельсовета.</w: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с. Ермаковское</w:t>
        <w:tab/>
        <w:tab/>
        <w:tab/>
        <w:tab/>
        <w:tab/>
        <w:tab/>
        <w:t>«__»__________2017 г.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администрация Ермаковского района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 в лице главы района  </w:t>
      </w: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Виговского Михаила Анатольевича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, действующего на основании Устава, с одной стороны и </w:t>
      </w: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Нижнесуэтукский  сельсовет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  в лице </w:t>
      </w: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 xml:space="preserve">главы администрации Решетняка Анатолия Михайловича, </w:t>
      </w: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 действующего на основании Устава сельсовета с другой стороны, заключили настоящее Соглашение о нижеследующем: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1.Предмет соглашения</w: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1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дминистрация Нижнесуэтукского  сельсовета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ередает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дминистр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Ермаковского  райо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осуществление части полномочий, а именно полномочия по организации  водоснабжения  на  территории  Нижнесуэтукского  сельсовета.</w:t>
      </w:r>
    </w:p>
    <w:p>
      <w:pPr>
        <w:pStyle w:val="Normal"/>
        <w:widowControl/>
        <w:suppressAutoHyphens w:val="false"/>
        <w:autoSpaceDE w:val="false"/>
        <w:spacing w:before="0" w:after="0"/>
        <w:ind w:left="284" w:right="141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2. Полномочия считаются переданными с момента подписания  настоящего  соглашения  при  этом  получения администрацией района финансовых средств (межбюджетных трансфертов),  не  предусматривается.</w: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2. Права и обязанности сторон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before="100" w:after="240"/>
        <w:ind w:left="284" w:right="141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2. Администрация района обязана: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before="100" w:after="240"/>
        <w:ind w:left="284" w:right="141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надлежащим образом осуществлять полномочия, осуществление которых передано ему сельсоветом  в соответствии с настоящим Соглашением, по решению вопросов местного значения;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before="100" w:after="240"/>
        <w:ind w:left="284" w:right="141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каждые полгода предоставлять администрации сельсовета отчетность по осуществлению полномочий и по расходованию межбюджетных трансфертов, переданных на его осуществление, при этом отчетность предоставляется в течении месяца, следующего за отчетным полугодием;  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before="100" w:after="240"/>
        <w:ind w:left="284" w:right="141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3 Администрация сельсовета вправе: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before="100" w:after="240"/>
        <w:ind w:left="284" w:right="141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Требовать от администрации района надлежащего осуществления полномочий, осуществление которых передано ему в соответствии с настоящим Соглашением;                                                                                                                                                           - Осуществлять контроль за исполнением полномочий;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before="100" w:after="240"/>
        <w:ind w:left="284" w:right="141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Направлять запросы администрации района  по вопросам осуществления полномочий;                                                  </w: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3. Контроль за осуществлением полномочий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before="100" w:after="240"/>
        <w:ind w:left="284" w:right="141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 При обнаружении фактов ненадлежащего осуществления (или неосуществления) администрацией района  переданных ему полномочий, администрация сельсовета и (или) Совет депутатов назначает комиссию для составления соответствующего протокола. Район должен быть письменно уведомлено об этом не позднее чем за 7 (семь) рабочих дней до начала работы соответствующей комиссии, и имеет право направить своих представителей для начала работы комисси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before="100" w:after="240"/>
        <w:ind w:left="284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3.2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ительно заключаемом Сторонами соглашении, а также в случае недостижения Сторонами согласия в отношении дальнейшего осуществления переданных полномочий - для досрочного расторжения настоящего Соглашения и для наступления иной ответственности, предусмотренной разделом 5 настоящего Соглашения.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4. Ответственность сторон Соглашения</w:t>
      </w:r>
    </w:p>
    <w:p>
      <w:pPr>
        <w:pStyle w:val="Normal"/>
        <w:widowControl/>
        <w:suppressAutoHyphens w:val="false"/>
        <w:spacing w:before="100" w:after="240"/>
        <w:ind w:left="284" w:right="141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1.  Установление факта ненадлежащего осуществления (или неосуществления) районом  переданных ему полномочий является основанием для одностороннего расторжения настоящего Соглашения. </w: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 xml:space="preserve">5. Основания прекращения Соглашения </w: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5.1. Основаниями прекращения настоящего Соглашения являются: 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1) истечение срока действия Соглашения;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2) Соглашение сторон;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3) досрочное расторжение Соглашения в случаях, предусмотренных пунктами 4.4 и 5.2 настоящего Соглашения.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5.2. Осуществление полномочий может быть прекращено досрочно по соглашению сторон в случае, если их осуществление нецелесообразно, либо при сложившихся условиях эти полномочия могут быть наиболее эффективно осуществлены администрацией сельсовета самостоятельно, при условии возмещения второй стороне убытков, связанных с досрочным расторжением договора.    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6. Заключительные положения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 xml:space="preserve">6.1. Настоящее Соглашение вступает в силу с момента подписания уполномоченными представителями сторон и  действует до «31» декабря   2017 г. 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6.2.  Если ни одна из сторон соглашения за 2 месяца  до истечения срока действия настоящего соглашения  письменно не заявит другой стороне о прекращении действия соглашения, соглашение считается пролонгированным на следующий год.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6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6.4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/>
        <w:suppressAutoHyphens w:val="false"/>
        <w:spacing w:before="0" w:after="0"/>
        <w:ind w:left="284" w:right="141" w:firstLine="54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6.5  Настоящее Соглашение составляется в двух экземплярах – по одному для каждой из сторон.</w: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  <w:t>7. Реквизиты сторон</w: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55245</wp:posOffset>
                </wp:positionV>
                <wp:extent cx="3171825" cy="2524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Финансовое управление администрации  Ерма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62820, Красноярский край, Ермаковский район, с. Ермаковское, пл. Ленина,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ФК по Красноярскому краю  (Финансовое управление администрации Ермаковского  района  л/с 041930200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анк: ОТДЕЛЕНИЕ КРАСНОЯРС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НН/КПП 2413004716/2413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ТМО 04616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К 040407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ГРН 1022401134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/с 4010181060000001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98.75pt;mso-wrap-distance-left:9.05pt;mso-wrap-distance-right:9.05pt;mso-wrap-distance-top:0pt;mso-wrap-distance-bottom:0pt;margin-top:4.3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Финансовое управление администрации  Ермак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62820, Красноярский край, Ермаковский район, с. Ермаковское, пл. Ленина,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ФК по Красноярскому краю  (Финансовое управление администрации Ермаковского  района  л/с 0419302007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Банк: ОТДЕЛЕНИЕ КРАСНОЯРСК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ИНН/КПП 2413004716/2413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КТМО 04616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БИК 040407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ГРН 102240113412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/с 40101810600000010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53340</wp:posOffset>
                </wp:positionV>
                <wp:extent cx="3162300" cy="275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дминистрация   Нижнесуэтук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62822, с. Нижний Суэтук, ул. Советская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Н/КПП 2413003705/2413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ФК по Красноярскому кра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/с 041930126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нк: ОТДЕЛЕНИЕ КРАСНОЯРС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КРАСНОЯР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: 040407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МО 046164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10181060000001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16.75pt;mso-wrap-distance-left:9.05pt;mso-wrap-distance-right:9.05pt;mso-wrap-distance-top:0pt;mso-wrap-distance-bottom:0pt;margin-top:4.2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Администрация   Нижнесуэтук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662822, с. Нижний Суэтук, ул. Советская,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ИНН/КПП 2413003705/2413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ФК по Красноярскому краю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/с 041930126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анк: ОТДЕЛЕНИЕ КРАСНОЯРСК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КРАСНОЯР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: 040407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ТМО 046164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40101810600000010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Подписи сторон:</w:t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284" w:right="141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Глава 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84" w:right="141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84" w:right="141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84" w:right="141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__________________ М.А. Виговский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84" w:right="141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 xml:space="preserve">М.П.       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284" w:right="141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84" w:right="141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>Нижнесуэтукского  сельсовета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84" w:right="141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84" w:right="141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eastAsia="ru-RU" w:bidi="ar-SA"/>
              </w:rPr>
              <w:t xml:space="preserve">__________________ А.М. Решетняк             М.П.         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284" w:right="141" w:hanging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2:00Z</dcterms:created>
  <dc:creator>User</dc:creator>
  <dc:description/>
  <cp:keywords/>
  <dc:language>en-US</dc:language>
  <cp:lastModifiedBy>AdMin</cp:lastModifiedBy>
  <cp:lastPrinted>2017-08-30T10:42:00Z</cp:lastPrinted>
  <dcterms:modified xsi:type="dcterms:W3CDTF">2017-11-07T05:22:00Z</dcterms:modified>
  <cp:revision>9</cp:revision>
  <dc:subject/>
  <dc:title/>
</cp:coreProperties>
</file>