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 с.Нижний Суэтук ,662822</w:t>
        <w:tab/>
        <w:tab/>
        <w:t>телефон 8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widowControl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1» августа 2017 года</w:t>
        <w:tab/>
        <w:tab/>
        <w:t>с. Нижний Суэтук</w:t>
        <w:tab/>
        <w:tab/>
        <w:tab/>
        <w:tab/>
        <w:t>№ 28-63 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 в решение от 26.12.2016г  № 18-38р «О бюджете Нижнесуэтукского сельсовета на 2017 год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- 2019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ижнесуэтукский Совет депутатов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142"/>
        <w:outlineLvl w:val="0"/>
        <w:rPr/>
      </w:pPr>
      <w:r>
        <w:rPr>
          <w:rFonts w:cs="Arial" w:ascii="Arial" w:hAnsi="Arial"/>
          <w:sz w:val="24"/>
          <w:szCs w:val="24"/>
        </w:rPr>
        <w:t xml:space="preserve">1. Внести в решение от 26.12.2016г  № 18-38р «О бюджете Нижнесуэтукского сельсовета на 2017 год и плановый период 2018- 2019 годов»,  в редакции от 11.02.2017г № 19-42р, от 01.06.2017г № 23-52р следующие изменения 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1.1</w:t>
        <w:tab/>
        <w:t>1.2. Внести изменения в  приложение 3 «Перечень главных администраторов дохода бюджета на 2017 год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бнародова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  <w:tab/>
        <w:tab/>
        <w:tab/>
        <w:tab/>
        <w:tab/>
        <w:tab/>
        <w:tab/>
        <w:t>А.М. Решетня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12"/>
        <w:gridCol w:w="3152"/>
        <w:gridCol w:w="8744"/>
      </w:tblGrid>
      <w:tr>
        <w:trPr>
          <w:trHeight w:val="1280" w:hRule="atLeast"/>
        </w:trPr>
        <w:tc>
          <w:tcPr>
            <w:tcW w:w="146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RANGE!A1%3AD39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я Нижнесуэтук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31 августа 2017 № 28-63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я Нижнесуэтук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6 декабря 2016 № 18-38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6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главных администраторов дохода  бюджета Нижнесуэтукского сельсовета на 2017 год</w:t>
            </w:r>
          </w:p>
        </w:tc>
      </w:tr>
      <w:tr>
        <w:trPr>
          <w:trHeight w:val="22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8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1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 НИЖНЕСУЭТУКСКОГО СЕЛЬСОВЕТА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ийкой Федерации на совершение нотариальных действий</w:t>
            </w:r>
          </w:p>
        </w:tc>
      </w:tr>
      <w:tr>
        <w:trPr>
          <w:trHeight w:val="6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ий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5035 10 0000 120 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76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76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76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1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59" w:right="1077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AdMin</cp:lastModifiedBy>
  <cp:lastPrinted>2017-08-31T14:05:00Z</cp:lastPrinted>
  <dcterms:modified xsi:type="dcterms:W3CDTF">2017-09-04T07:40:00Z</dcterms:modified>
  <cp:revision>128</cp:revision>
  <dc:subject/>
  <dc:title> </dc:title>
</cp:coreProperties>
</file>