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 w:ascii="Arial" w:hAnsi="Arial"/>
          <w:sz w:val="24"/>
        </w:rPr>
        <w:t>Ул. Советская ,5 с.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24 » октября 2017 года</w:t>
        <w:tab/>
        <w:t>с. Нижний Суэтук</w:t>
        <w:tab/>
        <w:t>№ 29-63 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 внесении изменений и дополнений в решение от 26.12.2016г № 18-38р «О бюджете Нижнесуэтукского сельсовета на 2017 год и плановый период 2018- 2019 годов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 xml:space="preserve">Внести в решение от 26.12.2016г № 18-38р «О бюджете Нижнесуэтукского сельсовета на 2017 год и плановый период 2018- 2019 годов», в редакции от 11.02.2017г № 19-42р, в редакции от 01.06.2017г № 23-52р, в редакции от 31.08.2017г № 28-63р следующие изменения и дополнения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1.</w:t>
        <w:tab/>
        <w:t>В пункте 1.Основные характеристики бюджета на 2017 год и плановый период 2018-2019 годов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1.1. цифры «5460,5» заменить цифрами «5631,6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1.2. цифры «5474,9» заменить цифрами «5646,0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2.</w:t>
        <w:tab/>
        <w:t>Внести изменения в приложение 1 «Источники внутреннего финансирования дефицита бюджета на 2017 год» согласно приложению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3.</w:t>
        <w:tab/>
        <w:t>Внести изменения в приложение 5 «Доходы бюджета на 2017 год» согласно приложению 2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4.</w:t>
        <w:tab/>
        <w:t>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7 год» согласно приложению 3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5.</w:t>
        <w:tab/>
        <w:t>Внести изменения в приложение 9 «Ведомственную структуру расходов бюджета на 2017 год» согласно приложению 4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6.</w:t>
        <w:tab/>
        <w:t>Внести изменения в приложение 11 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17 год согласно приложению 5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1.7.</w:t>
        <w:tab/>
        <w:t>Внести изменения в приложение 13 «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6 к настоящему Решению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Arial" w:ascii="Arial" w:hAnsi="Arial"/>
          <w:sz w:val="24"/>
        </w:rPr>
        <w:t>Глава администрации</w:t>
        <w:tab/>
        <w:t xml:space="preserve">А.М.Решетняк 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декабря 2016 г. №18-38р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на 2017 год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53"/>
        <w:gridCol w:w="3475"/>
        <w:gridCol w:w="1682"/>
      </w:tblGrid>
      <w:tr>
        <w:trPr>
          <w:trHeight w:val="133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D28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1,6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1,6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1,6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1,6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6,0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6,0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6,0</w:t>
            </w:r>
          </w:p>
        </w:tc>
      </w:tr>
      <w:tr>
        <w:trPr>
          <w:trHeight w:val="64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6,0</w:t>
            </w:r>
          </w:p>
        </w:tc>
      </w:tr>
      <w:tr>
        <w:trPr>
          <w:trHeight w:val="390" w:hRule="atLeast"/>
        </w:trPr>
        <w:tc>
          <w:tcPr>
            <w:tcW w:w="7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26 декабря 2016 № 18-38р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НИЖНЕСУЭТУКСКОГО БЮДЖЕТА на 2017 год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480"/>
        <w:gridCol w:w="506"/>
        <w:gridCol w:w="506"/>
        <w:gridCol w:w="617"/>
        <w:gridCol w:w="506"/>
        <w:gridCol w:w="750"/>
        <w:gridCol w:w="1738"/>
        <w:gridCol w:w="6806"/>
        <w:gridCol w:w="1635"/>
      </w:tblGrid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bookmarkStart w:id="1" w:name="RANGE!A1%3AK66"/>
            <w:bookmarkEnd w:id="1"/>
            <w:r>
              <w:rPr>
                <w:rFonts w:cs="Arial" w:ascii="Arial" w:hAnsi="Arial"/>
                <w:sz w:val="24"/>
                <w:szCs w:val="14"/>
              </w:rPr>
              <w:t>№</w:t>
            </w:r>
            <w:r>
              <w:rPr>
                <w:rFonts w:eastAsia="Arial" w:cs="Arial" w:ascii="Arial" w:hAnsi="Arial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sz w:val="24"/>
                <w:szCs w:val="14"/>
              </w:rPr>
              <w:t>строки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классификации доходов бюджетов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 xml:space="preserve">Доходы бюджета </w:t>
            </w:r>
            <w:r>
              <w:rPr>
                <w:rFonts w:cs="Arial" w:ascii="Arial" w:hAnsi="Arial"/>
                <w:sz w:val="24"/>
                <w:szCs w:val="16"/>
              </w:rPr>
              <w:t>(тыс. рублей)</w:t>
            </w:r>
          </w:p>
        </w:tc>
      </w:tr>
      <w:tr>
        <w:trPr>
          <w:trHeight w:val="24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главного администрат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4"/>
                <w:szCs w:val="14"/>
              </w:rPr>
              <w:t>код подвида доход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,3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я Российиской Федераци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,3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,3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75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75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0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88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25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25,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31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6 № 18-38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17 год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2"/>
        <w:gridCol w:w="1766"/>
        <w:gridCol w:w="1482"/>
      </w:tblGrid>
      <w:tr>
        <w:trPr>
          <w:trHeight w:val="9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D32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,1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0,4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2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2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3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3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6,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26 декабря 2016 № 18-38р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на 2017 год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993"/>
        <w:gridCol w:w="1417"/>
        <w:gridCol w:w="1701"/>
        <w:gridCol w:w="992"/>
        <w:gridCol w:w="1418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RANGE!A1%3AG149"/>
            <w:bookmarkEnd w:id="3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тыс. рублей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0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0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6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монта системы отопления в рамках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кладов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6,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1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26 декабря 2016 № 18-38р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17 год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25"/>
        <w:gridCol w:w="696"/>
        <w:gridCol w:w="1399"/>
        <w:gridCol w:w="1535"/>
        <w:gridCol w:w="1256"/>
        <w:gridCol w:w="1475"/>
      </w:tblGrid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%3AG151"/>
            <w:bookmarkEnd w:id="4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0,1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0,4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6,4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13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0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,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кладов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монта системы отопления в рамках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6,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г. № 29-63р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28 декабря 2016 № 18-38р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/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на 2017 год</w:t>
      </w:r>
    </w:p>
    <w:tbl>
      <w:tblPr>
        <w:tblW w:w="14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1"/>
        <w:gridCol w:w="1559"/>
        <w:gridCol w:w="1418"/>
        <w:gridCol w:w="1135"/>
        <w:gridCol w:w="1378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RANGE!A1%3AF169"/>
            <w:bookmarkEnd w:id="5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93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93,3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кладов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3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7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5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монта системы отопления в рамках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,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90,1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6,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3:00Z</dcterms:created>
  <dc:creator>Татьяна Закаблукова</dc:creator>
  <dc:description/>
  <dc:language>en-US</dc:language>
  <cp:lastModifiedBy>AdMin</cp:lastModifiedBy>
  <cp:lastPrinted>2017-10-20T15:32:00Z</cp:lastPrinted>
  <dcterms:modified xsi:type="dcterms:W3CDTF">2017-11-07T05:23:00Z</dcterms:modified>
  <cp:revision>2</cp:revision>
  <dc:subject/>
  <dc:title/>
</cp:coreProperties>
</file>