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л. Советская,5 с. Нижний Суэтук, 662822</w:t>
        <w:tab/>
        <w:t>телефон 27-3-4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8222" w:leader="none"/>
        </w:tabs>
        <w:rPr/>
      </w:pPr>
      <w:r>
        <w:rPr>
          <w:rFonts w:cs="Arial" w:ascii="Arial" w:hAnsi="Arial"/>
        </w:rPr>
        <w:t>«24 » ноября 2017 года</w:t>
        <w:tab/>
        <w:t>с. Нижний Суэтук</w:t>
        <w:tab/>
        <w:t>№ 30-65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О внесении изменений в решение от 05.03.2013г № 42-104р «О бюджетном процессе в Нижнесуэтукском сельсовете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Нижнесуэтукского сельсовета, Нижнесуэтукский Совет депутатов РЕШИЛ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решение от 05.03.2013г № 42-104р «О бюджетном процессе в Нижнесуэтукском сельсовете», в редакции от 30.10.2013г № 50-121р; в редакции от 12.04.2016 г № 09-21р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</w:t>
        <w:tab/>
        <w:t xml:space="preserve">Ч.1 ст.10. изложить в следующей редакции «1. Составление проекта местного бюджета основывается на: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 прогнозе социально-экономического развития Нижнесуэтукского сельсовета; бюджетном прогнозе (проекте бюджетного прогноза, проекте изменений бюджетного прогноза) на долгосрочный период; государственных (муниципальных) программах (проектах государственных (муниципальных) программ, проектах изменений указанных программ.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Статью 13. дополнить пунктом 10 следующего содержания: «10) реестры источников доходов бюджетов бюджетной системы Российской Федерации»; дополнить пунктом 11 следующего содержания: «11)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ее решение</w:t>
      </w:r>
      <w:r>
        <w:rPr>
          <w:rFonts w:cs="Arial" w:ascii="Arial" w:hAnsi="Arial"/>
          <w:color w:val="000000"/>
        </w:rPr>
        <w:t xml:space="preserve"> вступает в силу со дня обнародования. </w:t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  <w:tab/>
        <w:t>А.М.Решетняк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9:00Z</dcterms:created>
  <dc:creator>Бухгалтер</dc:creator>
  <dc:description/>
  <cp:keywords/>
  <dc:language>en-US</dc:language>
  <cp:lastModifiedBy>AdMin</cp:lastModifiedBy>
  <cp:lastPrinted>2017-11-24T10:05:00Z</cp:lastPrinted>
  <dcterms:modified xsi:type="dcterms:W3CDTF">2017-11-27T06:43:00Z</dcterms:modified>
  <cp:revision>17</cp:revision>
  <dc:subject/>
  <dc:title/>
</cp:coreProperties>
</file>