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15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ИЖНЕСУЭТУКСКИЙ СЕЛЬСКИЙ СОВЕТ ДЕПУТАТОВ</w:t>
      </w:r>
    </w:p>
    <w:p>
      <w:pPr>
        <w:pStyle w:val="Normal"/>
        <w:tabs>
          <w:tab w:val="clear" w:pos="720"/>
          <w:tab w:val="left" w:pos="315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ул. Советская ,5 с. Нижний Суэтук ,662822                    телефон 8(391-38) 27-3-4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11 » февраля 2017 года           с. Нижний Суэтук           № 19-42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Arial" w:ascii="Arial" w:hAnsi="Arial"/>
          <w:sz w:val="24"/>
          <w:szCs w:val="24"/>
        </w:rPr>
        <w:t>О внесении изменений и дополнений в решение от 26.12.2016г № 18-38р «О бюджете Нижнесуэтукского сельсовета на 2017 год и плановый период 2018- 2019 годов»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09"/>
        <w:outlineLvl w:val="0"/>
        <w:rPr/>
      </w:pPr>
      <w:r>
        <w:rPr>
          <w:rFonts w:cs="Arial" w:ascii="Arial" w:hAnsi="Arial"/>
          <w:sz w:val="24"/>
          <w:szCs w:val="24"/>
        </w:rPr>
        <w:t>Внести изменения и дополнения в решение от 26.12.2016г № 18-38р «О бюджете Нижнесуэтукского сельсовета на 2017 год и плановый период 2018- 2019 годов» :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ункте 1.Основные характеристики бюджета на 2017 год и плановый период 2018-2019 г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в подпункте 1.1. цифры «4747,1 » заменить цифрами «4934,8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в подпункте 1.2. цифры «4747,1» заменить цифрами «4949,2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в подпункте 1.3. цифры «0,0 » заменить цифрами «14,4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в подпункте 1.4. цифры «0,0 » заменить цифрами «14,4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одпункте 1.5.1. цифры «4001,1» заменить цифрами «4058,1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ифры «4345,4» заменить цифрами «4402,4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пункте 1.5.2. цифры «4001,1» заменить цифрами «4058,1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ифры «4345,4» заменить цифрами «4402,4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.2. Внести изменения в приложение 1 «Источники внутреннего финансирования дефицита бюджета на 2017 год»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.2. Внести изменения в приложение 2 «Источники внутреннего финансирования дефицита бюджета на 2018-2019 год»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.2. Внести изменения в приложение 5 «Доходы бюджета на 2017 год» согласно приложению 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.3. Внести изменения в приложение 6 «Доходы бюджета на 2018-2019 годов» согласно приложению 4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Внести изменения в приложение 7 «Распределение бюджетных ассигнований по разделам и подразделам бюджетной классификации расходов бюджетов Российской Федерации на 2017 год» согласно приложению 5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 Внести изменения в приложение 8 «Распределение бюджетных ассигнований по разделам и подразделам бюджетной классификации расходов бюджетов Российской Федерации на плановый период 2018-2019 годов» согласно приложению 6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6. Внести изменения в приложение 9 «Ведомственную структуру расходов бюджета на 2017 год» согласно приложению 7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7. Внести изменения в приложение 10 «Ведомственную структуру расходов бюджета на плановый период 2018-2019 годов» согласно приложению 8 к настоящему Решен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8. Внести изменения в приложение 11 </w:t>
      </w:r>
      <w:r>
        <w:rPr>
          <w:rFonts w:cs="Arial" w:ascii="Arial" w:hAnsi="Arial"/>
          <w:bCs/>
          <w:sz w:val="24"/>
          <w:szCs w:val="24"/>
        </w:rPr>
        <w:t>«Распределение бюджетных ассигнований по разделам, подразделам,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 классификации расходов бюджета на 2017 год согласно приложению 9 к настоящему Решен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9. Внести изменения в приложение 12 </w:t>
      </w:r>
      <w:r>
        <w:rPr>
          <w:rFonts w:cs="Arial" w:ascii="Arial" w:hAnsi="Arial"/>
          <w:bCs/>
          <w:sz w:val="24"/>
          <w:szCs w:val="24"/>
        </w:rPr>
        <w:t>«Распределение бюджетных ассигнований по разделам, подразделам,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 классификации расходов бюджета на плановый период 2018-2019 годов согласно приложению 10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1.10. Внести изменения в приложение 13 «Р</w:t>
      </w:r>
      <w:r>
        <w:rPr>
          <w:rFonts w:cs="Arial" w:ascii="Arial" w:hAnsi="Arial"/>
          <w:bCs/>
          <w:sz w:val="24"/>
          <w:szCs w:val="24"/>
        </w:rPr>
        <w:t>аспределение бюджетных ассигнований по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2017 год согласно приложению 1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1.11. Внести изменения в приложение 14 «Р</w:t>
      </w:r>
      <w:r>
        <w:rPr>
          <w:rFonts w:cs="Arial" w:ascii="Arial" w:hAnsi="Arial"/>
          <w:bCs/>
          <w:sz w:val="24"/>
          <w:szCs w:val="24"/>
        </w:rPr>
        <w:t>аспределение бюджетных ассигнований по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плановый период 2018-2019 годов согласно приложению 12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обнарод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  <w:tab/>
        <w:tab/>
        <w:tab/>
        <w:tab/>
        <w:t xml:space="preserve"> А.М. Решетняк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9" w:gutter="0" w:header="720" w:top="1079" w:footer="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353"/>
        <w:gridCol w:w="4818"/>
        <w:gridCol w:w="5588"/>
      </w:tblGrid>
      <w:tr>
        <w:trPr>
          <w:trHeight w:val="255" w:hRule="atLeast"/>
        </w:trPr>
        <w:tc>
          <w:tcPr>
            <w:tcW w:w="9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RANGE!A1%3AD28"/>
            <w:bookmarkStart w:id="1" w:name="RANGE!A1%3AD28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Нижнесуэтукского Совета депутатов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1 февраля 2017 г. № 19-42р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Нижнесуэтукского Совета депутатов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6 декабря 2016 г. №18-38р</w:t>
            </w:r>
          </w:p>
        </w:tc>
      </w:tr>
      <w:tr>
        <w:trPr>
          <w:trHeight w:val="225" w:hRule="atLeast"/>
        </w:trPr>
        <w:tc>
          <w:tcPr>
            <w:tcW w:w="9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474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Источники внутреннего финансирования дефицита </w:t>
              <w:br/>
              <w:t xml:space="preserve"> бюджета на 2017 год</w:t>
            </w:r>
          </w:p>
        </w:tc>
      </w:tr>
      <w:tr>
        <w:trPr>
          <w:trHeight w:val="15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лей)</w:t>
            </w:r>
          </w:p>
        </w:tc>
      </w:tr>
      <w:tr>
        <w:trPr>
          <w:trHeight w:val="1335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33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481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0 00 00 0000 000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,40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0 00 00 0000 500</w:t>
            </w:r>
          </w:p>
        </w:tc>
        <w:tc>
          <w:tcPr>
            <w:tcW w:w="48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4 934,80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8 01 05 02 00 00 0000 500</w:t>
            </w:r>
          </w:p>
        </w:tc>
        <w:tc>
          <w:tcPr>
            <w:tcW w:w="48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4 934,80</w:t>
            </w:r>
          </w:p>
        </w:tc>
      </w:tr>
      <w:tr>
        <w:trPr>
          <w:trHeight w:val="630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2 01 00 0000 510</w:t>
            </w:r>
          </w:p>
        </w:tc>
        <w:tc>
          <w:tcPr>
            <w:tcW w:w="48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4 934,80</w:t>
            </w:r>
          </w:p>
        </w:tc>
      </w:tr>
      <w:tr>
        <w:trPr>
          <w:trHeight w:val="630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2 01 10 0000 510</w:t>
            </w:r>
          </w:p>
        </w:tc>
        <w:tc>
          <w:tcPr>
            <w:tcW w:w="48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4 934,80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0 00 00 0000 600</w:t>
            </w:r>
          </w:p>
        </w:tc>
        <w:tc>
          <w:tcPr>
            <w:tcW w:w="48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949,20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2 00 00 0000 600</w:t>
            </w:r>
          </w:p>
        </w:tc>
        <w:tc>
          <w:tcPr>
            <w:tcW w:w="48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949,20</w:t>
            </w:r>
          </w:p>
        </w:tc>
      </w:tr>
      <w:tr>
        <w:trPr>
          <w:trHeight w:val="630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2 01 00 0000 610</w:t>
            </w:r>
          </w:p>
        </w:tc>
        <w:tc>
          <w:tcPr>
            <w:tcW w:w="48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949,20</w:t>
            </w:r>
          </w:p>
        </w:tc>
      </w:tr>
      <w:tr>
        <w:trPr>
          <w:trHeight w:val="645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2 01 10 0000 610</w:t>
            </w:r>
          </w:p>
        </w:tc>
        <w:tc>
          <w:tcPr>
            <w:tcW w:w="48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949,20</w:t>
            </w:r>
          </w:p>
        </w:tc>
      </w:tr>
      <w:tr>
        <w:trPr>
          <w:trHeight w:val="390" w:hRule="atLeast"/>
        </w:trPr>
        <w:tc>
          <w:tcPr>
            <w:tcW w:w="9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,4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353"/>
        <w:gridCol w:w="7547"/>
        <w:gridCol w:w="1189"/>
        <w:gridCol w:w="1644"/>
      </w:tblGrid>
      <w:tr>
        <w:trPr>
          <w:trHeight w:val="255" w:hRule="atLeast"/>
        </w:trPr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2" w:name="RANGE!A1%3AE29"/>
            <w:bookmarkStart w:id="3" w:name="RANGE!A1%3AE29"/>
            <w:bookmarkEnd w:id="3"/>
          </w:p>
        </w:tc>
        <w:tc>
          <w:tcPr>
            <w:tcW w:w="3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Нижнесуэтукского Совета депутатов</w:t>
            </w:r>
          </w:p>
        </w:tc>
      </w:tr>
      <w:tr>
        <w:trPr>
          <w:trHeight w:val="255" w:hRule="atLeast"/>
        </w:trPr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11 февраля 2017 г. № 19-42р </w:t>
            </w:r>
          </w:p>
        </w:tc>
      </w:tr>
      <w:tr>
        <w:trPr>
          <w:trHeight w:val="255" w:hRule="atLeast"/>
        </w:trPr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Нижнесуэтукского Совета депутатов</w:t>
            </w:r>
          </w:p>
        </w:tc>
      </w:tr>
      <w:tr>
        <w:trPr>
          <w:trHeight w:val="255" w:hRule="atLeast"/>
        </w:trPr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26 декабря 2016 г. № 18-38р </w:t>
            </w:r>
          </w:p>
        </w:tc>
      </w:tr>
      <w:tr>
        <w:trPr>
          <w:trHeight w:val="255" w:hRule="atLeast"/>
        </w:trPr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30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Источники внутреннего финансирования дефицита </w:t>
              <w:br/>
              <w:t xml:space="preserve"> бюджета на 2018 - 2019 год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лей)</w:t>
            </w:r>
          </w:p>
        </w:tc>
      </w:tr>
      <w:tr>
        <w:trPr>
          <w:trHeight w:val="15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7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2018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2019</w:t>
            </w:r>
          </w:p>
        </w:tc>
      </w:tr>
      <w:tr>
        <w:trPr>
          <w:trHeight w:val="24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0 00 00 0000 000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0 00 00 0000 500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4 058,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4402,4</w:t>
            </w:r>
          </w:p>
        </w:tc>
      </w:tr>
      <w:tr>
        <w:trPr>
          <w:trHeight w:val="63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2 00 00 0000 500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4 058,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4402,4</w:t>
            </w:r>
          </w:p>
        </w:tc>
      </w:tr>
      <w:tr>
        <w:trPr>
          <w:trHeight w:val="63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8 01 05 02 01 00 0000 510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4 058,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4402,4</w:t>
            </w:r>
          </w:p>
        </w:tc>
      </w:tr>
      <w:tr>
        <w:trPr>
          <w:trHeight w:val="94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2 01 10 0000 510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4 058,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4402,4</w:t>
            </w:r>
          </w:p>
        </w:tc>
      </w:tr>
      <w:tr>
        <w:trPr>
          <w:trHeight w:val="63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0 00 00 0000 600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058,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02,4</w:t>
            </w:r>
          </w:p>
        </w:tc>
      </w:tr>
      <w:tr>
        <w:trPr>
          <w:trHeight w:val="63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2 00 00 0000 600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058,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02,4</w:t>
            </w:r>
          </w:p>
        </w:tc>
      </w:tr>
      <w:tr>
        <w:trPr>
          <w:trHeight w:val="63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2 01 00 0000 610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058,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02,4</w:t>
            </w:r>
          </w:p>
        </w:tc>
      </w:tr>
      <w:tr>
        <w:trPr>
          <w:trHeight w:val="94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 01 05 02 01 10 0000 610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058,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02,4</w:t>
            </w:r>
          </w:p>
        </w:tc>
      </w:tr>
      <w:tr>
        <w:trPr>
          <w:trHeight w:val="375" w:hRule="atLeast"/>
        </w:trPr>
        <w:tc>
          <w:tcPr>
            <w:tcW w:w="1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17"/>
        <w:gridCol w:w="506"/>
        <w:gridCol w:w="506"/>
        <w:gridCol w:w="506"/>
        <w:gridCol w:w="617"/>
        <w:gridCol w:w="506"/>
        <w:gridCol w:w="750"/>
        <w:gridCol w:w="617"/>
        <w:gridCol w:w="8232"/>
        <w:gridCol w:w="1379"/>
      </w:tblGrid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4" w:name="RANGE!A1%3AK66"/>
            <w:bookmarkStart w:id="5" w:name="RANGE!A1%3AK66"/>
            <w:bookmarkEnd w:id="5"/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1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1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я Нижнесуэтукского Совета депутатов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1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1 февраля 2017 № 19-42р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1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1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я Нижнесуэтукского Совета депутатов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1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6 декабря 2016 № 18-38р</w:t>
            </w:r>
          </w:p>
        </w:tc>
      </w:tr>
      <w:tr>
        <w:trPr>
          <w:trHeight w:val="16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74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НИЖНЕСУЭТУКСКОГО БЮДЖЕТА на 2017 год</w:t>
            </w:r>
          </w:p>
        </w:tc>
      </w:tr>
      <w:tr>
        <w:trPr>
          <w:trHeight w:val="24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21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46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 доходов бюджетов</w:t>
            </w:r>
          </w:p>
        </w:tc>
        <w:tc>
          <w:tcPr>
            <w:tcW w:w="8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а</w:t>
            </w:r>
          </w:p>
        </w:tc>
      </w:tr>
      <w:tr>
        <w:trPr>
          <w:trHeight w:val="16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стать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элемен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вида до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8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5,8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5,3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8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5,3</w:t>
            </w:r>
          </w:p>
        </w:tc>
      </w:tr>
      <w:tr>
        <w:trPr>
          <w:trHeight w:val="82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2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2,3</w:t>
            </w:r>
          </w:p>
        </w:tc>
      </w:tr>
      <w:tr>
        <w:trPr>
          <w:trHeight w:val="102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58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,9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8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,9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,5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4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,7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6,7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диный сельскохозяйственный налог (сумма платежа)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 ( за налоговые периоды, истекшие до 1 января 2011 года)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6,8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,8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 взимаемых по ставкам применяемым к объектам налогообложения расположенными в границах поселений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,8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1,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1,0</w:t>
            </w:r>
          </w:p>
        </w:tc>
      </w:tr>
      <w:tr>
        <w:trPr>
          <w:trHeight w:val="5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7,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,0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,0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,7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,7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179,0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179,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8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230,7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8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,3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8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,3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8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,3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8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892,0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8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,4</w:t>
            </w:r>
          </w:p>
        </w:tc>
      </w:tr>
      <w:tr>
        <w:trPr>
          <w:trHeight w:val="78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8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,4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8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828,6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8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828,6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934,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17"/>
        <w:gridCol w:w="506"/>
        <w:gridCol w:w="506"/>
        <w:gridCol w:w="506"/>
        <w:gridCol w:w="617"/>
        <w:gridCol w:w="506"/>
        <w:gridCol w:w="750"/>
        <w:gridCol w:w="617"/>
        <w:gridCol w:w="6677"/>
        <w:gridCol w:w="1467"/>
        <w:gridCol w:w="1467"/>
      </w:tblGrid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6" w:name="RANGE!A1%3AL64"/>
            <w:bookmarkStart w:id="7" w:name="RANGE!A1%3AL64"/>
            <w:bookmarkEnd w:id="7"/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11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иложение 4 к решению Нижнесуэтукского Совета депутатов от  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1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1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1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11 февраля 2017г № 19-42р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11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6 к решению Нижнесуэтукского Совета депутатов от 26 декабря 2016г № 18-38р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1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1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27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НИЖНЕСУЭТУКСКОГО БЮДЖЕТА на 2018 - 2019 год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46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 доходов бюджетов</w:t>
            </w:r>
          </w:p>
        </w:tc>
        <w:tc>
          <w:tcPr>
            <w:tcW w:w="6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а на 2018 г</w:t>
            </w:r>
          </w:p>
        </w:tc>
        <w:tc>
          <w:tcPr>
            <w:tcW w:w="1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а на 2019 г</w:t>
            </w:r>
          </w:p>
        </w:tc>
      </w:tr>
      <w:tr>
        <w:trPr>
          <w:trHeight w:val="139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стать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элемен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вида до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6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6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93,1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8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7,6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6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8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7,6</w:t>
            </w:r>
          </w:p>
        </w:tc>
      </w:tr>
      <w:tr>
        <w:trPr>
          <w:trHeight w:val="82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6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4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3,6</w:t>
            </w:r>
          </w:p>
        </w:tc>
      </w:tr>
      <w:tr>
        <w:trPr>
          <w:trHeight w:val="102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0</w:t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,9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6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,9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,5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4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,7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6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6,7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6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диный сельскохозяйственный налог (сумма платежа)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 ( за налоговые периоды, истекшие до 1 января 2011 года)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3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0,5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,5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 взимаемых по ставкам применяемым к объектам налогообложения расположенными в границах поселений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,5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4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7,0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9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2,0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9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2,0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,8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,8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231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509,3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231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509,3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6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4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4,5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6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,0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6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,0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6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6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89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250,5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6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89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250,5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6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89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250,5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6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7,3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6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7,3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6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7,3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058,1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402,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540"/>
        <w:gridCol w:w="1476"/>
        <w:gridCol w:w="6752"/>
      </w:tblGrid>
      <w:tr>
        <w:trPr>
          <w:trHeight w:val="315" w:hRule="atLeast"/>
        </w:trPr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8" w:name="RANGE!A1%3AD30"/>
            <w:bookmarkStart w:id="9" w:name="RANGE!A1%3AD30"/>
            <w:bookmarkEnd w:id="9"/>
          </w:p>
        </w:tc>
        <w:tc>
          <w:tcPr>
            <w:tcW w:w="5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Нижнесуэтук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1 февраля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2017 № 19-42р</w:t>
            </w:r>
          </w:p>
        </w:tc>
      </w:tr>
      <w:tr>
        <w:trPr>
          <w:trHeight w:val="315" w:hRule="atLeast"/>
        </w:trPr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Нижнесуэтук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26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декабря 2016 № 18-38р</w:t>
            </w:r>
          </w:p>
        </w:tc>
      </w:tr>
      <w:tr>
        <w:trPr>
          <w:trHeight w:val="900" w:hRule="atLeast"/>
        </w:trPr>
        <w:tc>
          <w:tcPr>
            <w:tcW w:w="147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 xml:space="preserve">на 2017 год </w:t>
            </w:r>
          </w:p>
        </w:tc>
      </w:tr>
      <w:tr>
        <w:trPr>
          <w:trHeight w:val="315" w:hRule="atLeast"/>
        </w:trPr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2017 год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20,1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2</w:t>
            </w:r>
          </w:p>
        </w:tc>
      </w:tr>
      <w:tr>
        <w:trPr>
          <w:trHeight w:val="94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0,4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3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9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9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6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2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ное хозяйств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,5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,5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8,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8,0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8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вопросы в области здравоохранения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4,8</w:t>
            </w:r>
          </w:p>
        </w:tc>
      </w:tr>
      <w:tr>
        <w:trPr>
          <w:trHeight w:val="315" w:hRule="atLeast"/>
        </w:trPr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49,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627"/>
        <w:gridCol w:w="1421"/>
        <w:gridCol w:w="987"/>
        <w:gridCol w:w="6752"/>
      </w:tblGrid>
      <w:tr>
        <w:trPr>
          <w:trHeight w:val="315" w:hRule="atLeast"/>
        </w:trPr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10" w:name="RANGE!A1%3AE31"/>
            <w:bookmarkStart w:id="11" w:name="RANGE!A1%3AE31"/>
            <w:bookmarkEnd w:id="11"/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Нижнесуэтук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1 февраля 2017г № 19-42р</w:t>
            </w:r>
          </w:p>
        </w:tc>
      </w:tr>
      <w:tr>
        <w:trPr>
          <w:trHeight w:val="135" w:hRule="atLeast"/>
        </w:trPr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Нижнесуэтук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6 декабря 2016г № 18-38р</w:t>
            </w:r>
          </w:p>
        </w:tc>
      </w:tr>
      <w:tr>
        <w:trPr>
          <w:trHeight w:val="900" w:hRule="atLeast"/>
        </w:trPr>
        <w:tc>
          <w:tcPr>
            <w:tcW w:w="1474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на 2018-2019 годов</w:t>
            </w:r>
          </w:p>
        </w:tc>
      </w:tr>
      <w:tr>
        <w:trPr>
          <w:trHeight w:val="315" w:hRule="atLeast"/>
        </w:trPr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94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8 год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9 год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6,3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3,3</w:t>
            </w:r>
          </w:p>
        </w:tc>
      </w:tr>
      <w:tr>
        <w:trPr>
          <w:trHeight w:val="63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</w:t>
            </w:r>
          </w:p>
        </w:tc>
      </w:tr>
      <w:tr>
        <w:trPr>
          <w:trHeight w:val="94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0,8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7,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0</w:t>
            </w:r>
          </w:p>
        </w:tc>
      </w:tr>
      <w:tr>
        <w:trPr>
          <w:trHeight w:val="63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9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9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,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,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,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,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,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,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8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вопросы в области здравоохранения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8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3</w:t>
            </w:r>
          </w:p>
        </w:tc>
      </w:tr>
      <w:tr>
        <w:trPr>
          <w:trHeight w:val="315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8,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02,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 февраля 2017 № 19-42р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 декабря 2016 № 18-38р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ая структура расх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7 год</w:t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670"/>
        <w:gridCol w:w="1080"/>
        <w:gridCol w:w="1407"/>
        <w:gridCol w:w="1415"/>
        <w:gridCol w:w="1694"/>
        <w:gridCol w:w="1269"/>
        <w:gridCol w:w="1255"/>
      </w:tblGrid>
      <w:tr>
        <w:trPr>
          <w:trHeight w:val="7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едомств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6 год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Администрация Нижнесуэтукского сельсовета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91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20,1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4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4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Нижнесуэтук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0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4,2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4,2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4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2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30,4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751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751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751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06,4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70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0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9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1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Нижнесуэтук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 администрации Нижнесуэтукского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11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11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11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частие в профилактике терроризма и экстремизма на территории Нижнесуэтукского сельсовета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0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5</w:t>
            </w:r>
          </w:p>
        </w:tc>
      </w:tr>
      <w:tr>
        <w:trPr>
          <w:trHeight w:val="69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ка, изготовление и распространение памяток по профилактике терроризма. экстремизма и ксенофобии, памяток для родителей по профилактике детского экстремизма в рамках подпрограммы «Участие в профилактике терроризма и экстремизма на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0847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0847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0847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Нижнесуэтук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1511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,3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,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,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,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безопасности жизнедеятельности на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,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обеспечение первичных мер пожарной безопасности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741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741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741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8,9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необходимых условий для обеспечения мер первичной пожарной безопасности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Нижнесуэтукского сельсовета»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4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4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4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1</w:t>
            </w:r>
          </w:p>
        </w:tc>
      </w:tr>
      <w:tr>
        <w:trPr>
          <w:trHeight w:val="13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териальное стимулирование работы внештатных инструкторов пожарной профилактики за проведение обследования и проверки противопожарного состояния объектов жилого назначения, других объектов, проведение противопожарной агитации и пропаганды среди населения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69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69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69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тройство минерализованных защитных противопожарных полос, перезарядка огнетушителей,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7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7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7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67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финансирование на обеспечение  первичных мер пожарной безопасности за счет средств местного бюджета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941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941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941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8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ное хозя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,4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безопасности жизнедеятельности на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,4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трахование гражданской ответственности собственника гидротехнических сооружений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47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47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47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4,2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4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и модернизация улично-дорожной сети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4,2</w:t>
            </w:r>
          </w:p>
        </w:tc>
      </w:tr>
      <w:tr>
        <w:trPr>
          <w:trHeight w:val="10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содержание автомобильных дорог общего пользования местного значения за счет средств дорожного фонда Красноярского края, в рамках подпрограммы «Развитие и модернизация улично-дорожной сети»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750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9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750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9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750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8</w:t>
            </w:r>
          </w:p>
        </w:tc>
      </w:tr>
      <w:tr>
        <w:trPr>
          <w:trHeight w:val="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улично дорожной сети в рамках подпрограммы «Развитие и модернизация улично-дорожной сети" муниципальной программы «Обеспечение безопасности и комфортных условий жизнедеятельности населения  Нижнесуэтукского сельсовета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834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834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200834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5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содержание автомобильных дорог общего пользования местного значения за счет средств местного бюджета, в рамках подпрограммы «Развитие и модернизация улично-дорожной сети»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950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950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950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УНАЛЬНОЕ ХОЗЯ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2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2,5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2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2,5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уличного освещения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1834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0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1834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0,1</w:t>
            </w:r>
          </w:p>
        </w:tc>
      </w:tr>
      <w:tr>
        <w:trPr>
          <w:trHeight w:val="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834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1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Нижнесуэтукского сельсовета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1835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1835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835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щение с твердыми бытовыми отходами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849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100849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849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вопросы в области здравоохранения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,8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,8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акарицидных обработок мест массового отдыха населения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0755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755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755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организации и проведения акарицидных обработок мест массового отдыха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 Нижнесуэтукского сельсовета» за счет средств местного бюдж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955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300955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955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58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58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Нижнесуэтукского сельсовета «Развитие культуры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58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58,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муниципальной программы Нижнесуэтукского сельсовета «Развитие культуры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806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58,0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806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58,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806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8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49,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68"/>
        <w:gridCol w:w="784"/>
        <w:gridCol w:w="850"/>
        <w:gridCol w:w="1560"/>
        <w:gridCol w:w="1275"/>
        <w:gridCol w:w="709"/>
        <w:gridCol w:w="707"/>
        <w:gridCol w:w="3262"/>
      </w:tblGrid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ind w:left="-391" w:firstLine="391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8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ind w:left="-391" w:firstLine="39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Нижнесуэтук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ind w:left="-391" w:firstLine="39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1 февраля 2017 № 19-42р</w:t>
            </w:r>
          </w:p>
        </w:tc>
      </w:tr>
      <w:tr>
        <w:trPr>
          <w:trHeight w:val="23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jc w:val="righ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ind w:left="-391" w:firstLine="391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10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ind w:left="-391" w:firstLine="39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к решению Нижнесуэтук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ind w:left="-391" w:firstLine="39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26 декабря 2016 № 18-38р</w:t>
            </w:r>
          </w:p>
        </w:tc>
      </w:tr>
      <w:tr>
        <w:trPr>
          <w:trHeight w:val="300" w:hRule="atLeast"/>
        </w:trPr>
        <w:tc>
          <w:tcPr>
            <w:tcW w:w="14567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енная структура расходов бюджета на плановый период 2018-2019 годов</w:t>
            </w:r>
          </w:p>
        </w:tc>
      </w:tr>
      <w:tr>
        <w:trPr>
          <w:trHeight w:val="18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едом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8 год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9 год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Администрация Нижнесуэтукского сельсовета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01,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28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86,3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13,3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Нижнесуэтукского сельсовет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0,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0,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80,8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57,8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75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7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75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7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75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53,3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30,3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00,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0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0,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1,3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8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,3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3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3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Нижнесуэтукского сельсовет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ии Нижнесуэтукского в рамках непрограммных расходов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1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1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1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частие в профилактике терроризма и экстремизма на территории Нижнесуэтукского сельсовета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5</w:t>
            </w:r>
          </w:p>
        </w:tc>
      </w:tr>
      <w:tr>
        <w:trPr>
          <w:trHeight w:val="13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ка, изготовление и распространение памяток по профилактике терроризма. экстремизма и ксенофобии, памяток для родителей по профилактике детского экстремизма в рамках подпрограммы «Участие в профилактике терроризма и экстремизма на территории Нижнесуэтукского сельсовета" 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0847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0847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0847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,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,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Нижнесуэтукского сельсовет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,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1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,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,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,2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2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,8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8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териальное стимулирование работы внештатных инструкторов пожарной профилактики за проведение обследования и проверки противопожарного состояния объектов жилого назначения, других объектов, проведение противопожарной агитации и пропаганды среди населения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6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6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6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,9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,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,9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,9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,9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,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и модернизация улично-дорожной сети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,9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,9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улично дорожной сети в рамках подпрограммы «Развитие и модернизация улично-дорожной сети" 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834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,9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,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834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,9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,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834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9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УНАЛЬ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1,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1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1,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1,1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1,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1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1,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1,1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уличного освещения в рамках подпрограммы «Благоустройство территории Нижнесуэтукского сельсовета" 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83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1,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1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83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1,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1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83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,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,1</w:t>
            </w:r>
          </w:p>
        </w:tc>
      </w:tr>
      <w:tr>
        <w:trPr>
          <w:trHeight w:val="2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,8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вопросы в области здравоохранения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,8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,8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,8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,8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,8</w:t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акарицидных обработок мест массового отдыха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75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75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30075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организации и проведения акарицидных обработок мест массового отдыха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за счет средств местного бюджет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95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8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95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8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95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300,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300,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Нижнесуэтукского сельсовета «Развитие культуры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300,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300,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0,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муниципальной программы Нижнесуэтукского сельсовета «Развитие культуры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80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300,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0,0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80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300,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0,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80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,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058,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402,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 февраля 2017   № 19-42р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 декабря 2016   № 18-38р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, подразделам, целевым статьям (муниципальным  программам Нижнесуэтукского сельсовета и непрограммным направлениям деятельности), группам и подгруппам видов расходов классификации расходов  бюджета на 2017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7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528"/>
        <w:gridCol w:w="1142"/>
        <w:gridCol w:w="1417"/>
        <w:gridCol w:w="1985"/>
        <w:gridCol w:w="1417"/>
        <w:gridCol w:w="2268"/>
      </w:tblGrid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7 год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20,1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4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4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Нижнесуэтукского сельсовет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4,2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180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4,2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4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2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30,4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75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10075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75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06,4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70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0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9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1,3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1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Нижнесуэтукского сельсовет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 администрации Нижнесуэтукского в рамках непрограммных расходов органов местного самоуправ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1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1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1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частие в профилактике терроризма и экстремизма на территории Нижнесуэтукского сельсовета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5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ка, изготовление и распространение памяток по профилактике терроризма. экстремизма и ксенофобии, памяток для родителей по профилактике детского экстремизма в рамках подпрограммы «Участие в профилактике терроризма и экстремизма на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0847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0847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0847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Нижнесуэтукского сельсовет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,3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4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,9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безопасности жизнедеятельности населения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обеспечение первичных мер пожарной безопасности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74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74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74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9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необходимых условий для обеспечения мер первичной пожарной безопасности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Нижнесуэтукского сельсовета»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>
          <w:trHeight w:val="13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териальное стимулирование работы внештатных инструкторов пожарной профилактики за проведение обследования и проверки противопожарного состояния объектов жилого назначения, других объектов, проведение противопожарной агитации и пропаганды среди населения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6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6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6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тройство минерализованных защитных противопожарных полос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финансирование на обеспечение  первичных мер пожарной безопасности за счет средств местного бюджета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94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94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94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8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ное хозяй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,4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безопасности жизнедеятельности населения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,4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трахование гражданской ответственности собственника гидротехнических сооружений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4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4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4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4,2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содержание автомобильных дорог общего пользования местного значения за счет средств дорожного фонда Красноярского края, в рамках подпрограммы «Развитие и модернизация улично-дорожной сети»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75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9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75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9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75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8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и модернизация улично-дорожной сети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,5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улично дорожной сети в рамках подпрограммы «Развитие и модернизация улично-дорожной сети" 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83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83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83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5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содержание автомобильных дорог общего пользования местного значения за счет средств местного бюджета, в рамках подпрограммы «Развитие и модернизация улично-дорожной сети»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95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95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95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2,5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2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2,5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уличного освещения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83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0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83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0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83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1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Нижнесуэтукского сельсовета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1835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1835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835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щение с твердыми бытовыми отходами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849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849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849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58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58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Нижнесуэтукского сельсовета «Развитие культуры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58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58,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муниципальной программы Нижнесуэтукского сельсовета «Развитие культуры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8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58,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8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58,0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8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8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вопросы в области здравоохранения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,8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безопасности и комфортных условий Нижнесуэтукского сельсовета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,8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акарицидных обработок мест массового отдыха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75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75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75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организации и проведения акарицидных обработок мест массового отдыха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за счет средств местного бюджет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95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95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95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49,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bookmarkStart w:id="12" w:name="RANGE!A1%3AH94"/>
      <w:bookmarkEnd w:id="12"/>
      <w:r>
        <w:rPr>
          <w:rFonts w:cs="Arial" w:ascii="Arial" w:hAnsi="Arial"/>
          <w:b/>
          <w:bCs/>
          <w:sz w:val="24"/>
          <w:szCs w:val="24"/>
        </w:rPr>
        <w:t>Приложение 1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 февраля 2017г № 19-42р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 декабря 2016г № 18-38р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, подразделам, целевым статьям (муниципальным  программам Нижнесуэтукского сельсовета и непрограммным направлениям деятельности), группам и подгруппам видов расходов классификации расходов бюджета на плановый период 2018 - 2019 г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5769"/>
        <w:gridCol w:w="1447"/>
        <w:gridCol w:w="1490"/>
        <w:gridCol w:w="1587"/>
        <w:gridCol w:w="1299"/>
        <w:gridCol w:w="1086"/>
        <w:gridCol w:w="1086"/>
      </w:tblGrid>
      <w:tr>
        <w:trPr>
          <w:trHeight w:val="76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едомств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18 год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19 год</w:t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186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13,3</w:t>
            </w:r>
          </w:p>
        </w:tc>
      </w:tr>
      <w:tr>
        <w:trPr>
          <w:trHeight w:val="51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Нижнесуэтукского сельсовет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0,0</w:t>
            </w:r>
          </w:p>
        </w:tc>
      </w:tr>
      <w:tr>
        <w:trPr>
          <w:trHeight w:val="51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0,0</w:t>
            </w:r>
          </w:p>
        </w:tc>
      </w:tr>
      <w:tr>
        <w:trPr>
          <w:trHeight w:val="76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</w:t>
            </w:r>
          </w:p>
        </w:tc>
      </w:tr>
      <w:tr>
        <w:trPr>
          <w:trHeight w:val="51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681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58,3</w:t>
            </w:r>
          </w:p>
        </w:tc>
      </w:tr>
      <w:tr>
        <w:trPr>
          <w:trHeight w:val="76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751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751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751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</w:tr>
      <w:tr>
        <w:trPr>
          <w:trHeight w:val="51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453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30,8</w:t>
            </w:r>
          </w:p>
        </w:tc>
      </w:tr>
      <w:tr>
        <w:trPr>
          <w:trHeight w:val="76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00,0</w:t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,0</w:t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1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8,8</w:t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,8</w:t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1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1,3</w:t>
            </w:r>
          </w:p>
        </w:tc>
      </w:tr>
      <w:tr>
        <w:trPr>
          <w:trHeight w:val="76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1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1,3</w:t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3</w:t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Нижнесуэтукского сельсовет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 администрации Нижнесуэтукского в рамках непрограммных расходов органов местного самоуправле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11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11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11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частие в профилактике терроризма и экстремизма на территории Нижнесуэтукского сельсовета»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5</w:t>
            </w:r>
          </w:p>
        </w:tc>
      </w:tr>
      <w:tr>
        <w:trPr>
          <w:trHeight w:val="127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ка, изготовление и распространение памяток по профилактике терроризма. экстремизма и ксенофобии, памяток для родителей по профилактике детского экстремизма в рамках подпрограммы «Участие в профилактике терроризма и экстремизма на территории Нижнесуэтукского сельсовета" 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0847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0847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0847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Нижнесуэтукского сельсовет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1511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,0</w:t>
            </w:r>
          </w:p>
        </w:tc>
      </w:tr>
      <w:tr>
        <w:trPr>
          <w:trHeight w:val="76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,2</w:t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2</w:t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127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териальное стимулирование работы внештатных инструкторов пожарной профилактики за проведение обследования и проверки противопожарного состояния объектов жилого назначения, других объектов, проведение противопожарной агитации и пропаганды среди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6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6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6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тройство минерализованных защитных противопожарных полос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7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7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7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улично дорожной сети в рамках подпрограммы «Развитие и модернизация улично-дорожной сети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834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,9</w:t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834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,9</w:t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834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9</w:t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1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1,1</w:t>
            </w:r>
          </w:p>
        </w:tc>
      </w:tr>
      <w:tr>
        <w:trPr>
          <w:trHeight w:val="51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1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1,1</w:t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1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1,1</w:t>
            </w:r>
          </w:p>
        </w:tc>
      </w:tr>
      <w:tr>
        <w:trPr>
          <w:trHeight w:val="76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уличного освещения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834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1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1,1</w:t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834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1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1,1</w:t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834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,1</w:t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3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0,0</w:t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3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0,0</w:t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Нижнесуэтукского сельсовета «Развитие культуры»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3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0,0</w:t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3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0,0</w:t>
            </w:r>
          </w:p>
        </w:tc>
      </w:tr>
      <w:tr>
        <w:trPr>
          <w:trHeight w:val="51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муниципальной программы Нижнесуэтукского сельсовета «Развитие культуры»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80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3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80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3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0,0</w:t>
            </w:r>
          </w:p>
        </w:tc>
      </w:tr>
      <w:tr>
        <w:trPr>
          <w:trHeight w:val="51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80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,8</w:t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вопросы в области здравоохранения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,8</w:t>
            </w:r>
          </w:p>
        </w:tc>
      </w:tr>
      <w:tr>
        <w:trPr>
          <w:trHeight w:val="51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безопасности и комфортных условий Нижнесуэтукского сельсовета»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,8</w:t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,8</w:t>
            </w:r>
          </w:p>
        </w:tc>
      </w:tr>
      <w:tr>
        <w:trPr>
          <w:trHeight w:val="102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акарицидных обработок мест массового отдыха населения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755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755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755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102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организации и проведения акарицидных обработок мест массового отдыха населения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жизнедеятельности населения Нижнесуэтукского сельсовета» за счет средств местного бюджета</w:t>
            </w:r>
          </w:p>
        </w:tc>
        <w:tc>
          <w:tcPr>
            <w:tcW w:w="14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955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955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955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3</w:t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058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02,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1 февраля 2017 № 19-42р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декабря 2016 № 18-38р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целевым статьям муниципальных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2017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539"/>
        <w:gridCol w:w="1600"/>
        <w:gridCol w:w="1315"/>
        <w:gridCol w:w="1518"/>
        <w:gridCol w:w="1781"/>
      </w:tblGrid>
      <w:tr>
        <w:trPr>
          <w:trHeight w:val="240" w:hRule="atLeast"/>
        </w:trPr>
        <w:tc>
          <w:tcPr>
            <w:tcW w:w="9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7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17 год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Нижнесуэтукского сельсовета «Развитие культуры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0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658,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00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658,0</w:t>
            </w:r>
          </w:p>
        </w:tc>
      </w:tr>
      <w:tr>
        <w:trPr>
          <w:trHeight w:val="51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муниципальной программы Нижнесуэтукского сельсовета «Развитие культуры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806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658,0</w:t>
            </w:r>
          </w:p>
        </w:tc>
      </w:tr>
      <w:tr>
        <w:trPr>
          <w:trHeight w:val="51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806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658,0</w:t>
            </w:r>
          </w:p>
        </w:tc>
      </w:tr>
      <w:tr>
        <w:trPr>
          <w:trHeight w:val="51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806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658,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806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658,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806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8,0</w:t>
            </w:r>
          </w:p>
        </w:tc>
      </w:tr>
      <w:tr>
        <w:trPr>
          <w:trHeight w:val="51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безопасности и комфортных условий Нижнесуэтукского сельсовет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00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5,8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0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2,5</w:t>
            </w:r>
          </w:p>
        </w:tc>
      </w:tr>
      <w:tr>
        <w:trPr>
          <w:trHeight w:val="76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уличного освещения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Нижнесуэтукского сельсовет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834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0,1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834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0,1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834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0,1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834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0,1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834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1</w:t>
            </w:r>
          </w:p>
        </w:tc>
      </w:tr>
      <w:tr>
        <w:trPr>
          <w:trHeight w:val="76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Нижнесуэтукского сельсовет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18357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18357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18357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18357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18357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</w:t>
            </w:r>
          </w:p>
        </w:tc>
      </w:tr>
      <w:tr>
        <w:trPr>
          <w:trHeight w:val="76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щение с твердыми бытовыми отходами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849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849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849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849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849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и модернизация улично-дорожной сети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00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4,2</w:t>
            </w:r>
          </w:p>
        </w:tc>
      </w:tr>
      <w:tr>
        <w:trPr>
          <w:trHeight w:val="102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содержание автомобильных дорог общего пользования местного значения за счет средств дорожного фонда Красноярского края, в рамках подпрограммы «Развитие и модернизация улично-дорожной сети»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750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8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750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8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750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8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750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8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750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8</w:t>
            </w:r>
          </w:p>
        </w:tc>
      </w:tr>
      <w:tr>
        <w:trPr>
          <w:trHeight w:val="76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улично дорожной сети в рамках подпрограммы «Развитие и модернизация улисно-дорожной сети" муниципальной программы «Обеспечение безопасности и комфортных условий Нижнесуэтукского сельсовет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834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,5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834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,5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834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,5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834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,5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834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5</w:t>
            </w:r>
          </w:p>
        </w:tc>
      </w:tr>
      <w:tr>
        <w:trPr>
          <w:trHeight w:val="102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содержание автомобильных дорог общего пользования местного значения за счет средств местного бюджета, в рамках подпрограммы «Развитие и модернизация улично-дорожной сети»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950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950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950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950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950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00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8,6</w:t>
            </w:r>
          </w:p>
        </w:tc>
      </w:tr>
      <w:tr>
        <w:trPr>
          <w:trHeight w:val="102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обеспечение первичных мер пожарной безопасности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741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741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741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741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5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741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9</w:t>
            </w:r>
          </w:p>
        </w:tc>
      </w:tr>
      <w:tr>
        <w:trPr>
          <w:trHeight w:val="102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7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акарицидных обработок мест массового отдыха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Нижнесуэтукского сельсовета» за счет средств краев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755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755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755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755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вопросы в области здравоохранения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755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необходимых условий для обепечения мер первичной пожарной безопасности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Нижнесуэтукского сельсовета»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4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4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4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4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75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4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7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атериальное стимулирование работы внештатных инструкторов пожарной профилактики за проведение обследования и проверки противопожарного состояния объектов жилого назначения, других объектов, проведение противопожарной агитации и пропаганды среди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Нижнесуэтукского сельсовета»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69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69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69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69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75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69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7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стройство минерализованных защитных противопожарных полос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Нижнесуэтукского сельсовета»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7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7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7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7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7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105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7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трахование гражданской ответственномти собственника гидротехнических сооружений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47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7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47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47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47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47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4</w:t>
            </w:r>
          </w:p>
        </w:tc>
      </w:tr>
      <w:tr>
        <w:trPr>
          <w:trHeight w:val="102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7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финансирование на обеспечение первичных мер пожарной безопасности за счет средств местного бюджета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941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7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941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941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941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941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</w:tr>
      <w:tr>
        <w:trPr>
          <w:trHeight w:val="102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организации и проведения акарицидных обработок мест массового отдыха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Нижнесуэтукского сельсовета» за счет средств ме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955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955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955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вопросы в области здравоохранения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955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</w:t>
            </w:r>
          </w:p>
        </w:tc>
      </w:tr>
      <w:tr>
        <w:trPr>
          <w:trHeight w:val="51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частие в профилактике терроризма и экстремизма на территории Нижнесуэтукского сельсовет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000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5</w:t>
            </w:r>
          </w:p>
        </w:tc>
      </w:tr>
      <w:tr>
        <w:trPr>
          <w:trHeight w:val="127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ка, изготовление и распространение памяток по профилактике терроризма.экстремизма и ксенофобии, памяток для родителей по профилактике детского экстремизма в рамках подпрограммы «Участие в профилактике терроризма и экстремизма на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08477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08477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08477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08477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08477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00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675,4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Нижнесуэтукского сельсов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00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675,4</w:t>
            </w:r>
          </w:p>
        </w:tc>
      </w:tr>
      <w:tr>
        <w:trPr>
          <w:trHeight w:val="76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,3</w:t>
            </w:r>
          </w:p>
        </w:tc>
      </w:tr>
      <w:tr>
        <w:trPr>
          <w:trHeight w:val="76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3</w:t>
            </w:r>
          </w:p>
        </w:tc>
      </w:tr>
      <w:tr>
        <w:trPr>
          <w:trHeight w:val="76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751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751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751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751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751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</w:tr>
      <w:tr>
        <w:trPr>
          <w:trHeight w:val="52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390,1</w:t>
            </w:r>
          </w:p>
        </w:tc>
      </w:tr>
      <w:tr>
        <w:trPr>
          <w:trHeight w:val="75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954,7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954,7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954,7</w:t>
            </w:r>
          </w:p>
        </w:tc>
      </w:tr>
      <w:tr>
        <w:trPr>
          <w:trHeight w:val="48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2</w:t>
            </w:r>
          </w:p>
        </w:tc>
      </w:tr>
      <w:tr>
        <w:trPr>
          <w:trHeight w:val="5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70,5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9,5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9,5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9,5</w:t>
            </w:r>
          </w:p>
        </w:tc>
      </w:tr>
      <w:tr>
        <w:trPr>
          <w:trHeight w:val="49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,5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9</w:t>
            </w:r>
          </w:p>
        </w:tc>
      </w:tr>
      <w:tr>
        <w:trPr>
          <w:trHeight w:val="49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9</w:t>
            </w:r>
          </w:p>
        </w:tc>
      </w:tr>
      <w:tr>
        <w:trPr>
          <w:trHeight w:val="54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7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3</w:t>
            </w:r>
          </w:p>
        </w:tc>
      </w:tr>
      <w:tr>
        <w:trPr>
          <w:trHeight w:val="78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7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3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7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3</w:t>
            </w:r>
          </w:p>
        </w:tc>
      </w:tr>
      <w:tr>
        <w:trPr>
          <w:trHeight w:val="22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7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3</w:t>
            </w:r>
          </w:p>
        </w:tc>
      </w:tr>
      <w:tr>
        <w:trPr>
          <w:trHeight w:val="48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7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3</w:t>
            </w:r>
          </w:p>
        </w:tc>
      </w:tr>
      <w:tr>
        <w:trPr>
          <w:trHeight w:val="51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ии Нижнесуэтукского в рамках непрограммных расходов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11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11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11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11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11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949,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 февраля 2017 № 19-42р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декабря 2016 № 18-38р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целевым статьям муниципальных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плановый период 2018-2019 годов</w:t>
      </w:r>
    </w:p>
    <w:tbl>
      <w:tblPr>
        <w:tblW w:w="15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6954"/>
        <w:gridCol w:w="1548"/>
        <w:gridCol w:w="1380"/>
        <w:gridCol w:w="1304"/>
        <w:gridCol w:w="1155"/>
        <w:gridCol w:w="1028"/>
        <w:gridCol w:w="239"/>
        <w:gridCol w:w="239"/>
        <w:gridCol w:w="239"/>
        <w:gridCol w:w="239"/>
        <w:gridCol w:w="239"/>
      </w:tblGrid>
      <w:tr>
        <w:trPr>
          <w:trHeight w:val="255" w:hRule="atLeast"/>
        </w:trPr>
        <w:tc>
          <w:tcPr>
            <w:tcW w:w="9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6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8 год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19 год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Нижнесуэтукского сельсовета «Развитие культуры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3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3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муниципальной программы Нижнесуэтукского сельсовета «Развитие культуры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80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3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80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3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80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3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80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3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80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безопасности и комфортных условий Нижнесуэтукского сельсовета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5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5,3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1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1,1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уличного освещения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Нижнесуэтукского сельсовета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83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1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1,1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83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1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1,1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83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1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1,1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83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1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1,1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83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,1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и модернизация улично-дорожной сети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,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,9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улично дорожной сети в рамках подпрограммы «Развитие и модернизация улично-дорожной сети" муниципальной программы «Обеспечение безопасности и комфортных условий Нижнесуэтукского сельсовета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834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,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,9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834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,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,9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834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,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,9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834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,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,9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834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9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4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4,8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акарицидных обработок мест массового отдыха населения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Нижнесуэтукского сельсовета» за счет средств краевого бюджет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755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755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755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755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вопросы в области здравоохранения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755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организации и проведения акарицидных обработок мест массового отдыха населения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Нижнесуэтукского сельсовета» за счет средств местного бюджет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955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8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955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8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955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8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955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8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вопросы в области здравоохранения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955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териальное стимулирование работы внештатных инструкторов пожарной профилактики за проведение обследования и проверки противопожарного состояния объектов жилого назначения, других объектов, проведение противопожарной агитации и пропаганды среди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Нижнесуэтукского сельсовета»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6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6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6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6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6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6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тройство минерализованных защитных противопожарных полос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Нижнесуэтукского сельсовета»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7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7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7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7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837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частие в профилактике терроризма и экстремизма на территории Нижнесуэтукского сельсовета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0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ка, изготовление и распространение памяток по профилактике терроризма. экстремизма и ксенофобии, памяток для родителей по профилактике детского экстремизма в рамках подпрограммы «Участие в профилактике терроризма и экстремизма на территории Нижнесуэтукского сельсовета" 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0847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0847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0847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0847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0847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242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269,8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Нижнесуэтукского сельсовет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242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269,8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,0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,8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,8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8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,8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,8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,8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8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751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7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751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7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751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7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751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7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751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956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983,8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603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753,5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603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753,5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603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753,5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,0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1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8,3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1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8,3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1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8,3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,3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3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3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3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3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3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1802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5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1802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 администрации Нижнесуэтукского в рамках непрограммных расходов органов местного самоуправлен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1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1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1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1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1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3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058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402,4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93" w:right="1079" w:gutter="0" w:header="720" w:top="1701" w:footer="0" w:bottom="84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4:12:00Z</dcterms:created>
  <dc:creator>Татьяна Закаблукова</dc:creator>
  <dc:description/>
  <dc:language>en-US</dc:language>
  <cp:lastModifiedBy>AdMin</cp:lastModifiedBy>
  <cp:lastPrinted>2017-02-21T12:50:00Z</cp:lastPrinted>
  <dcterms:modified xsi:type="dcterms:W3CDTF">2017-03-14T04:12:00Z</dcterms:modified>
  <cp:revision>2</cp:revision>
  <dc:subject/>
  <dc:title/>
</cp:coreProperties>
</file>