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ИЖНЕСУЭТУКСКИЙСЕЛЬСКИЙ 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Советская, 5 с. НижнийСуэтук,662822 телефон 27-3-47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17</w:t>
        <w:tab/>
        <w:tab/>
        <w:tab/>
        <w:tab/>
        <w:t>с. Нижний Суэтук</w:t>
        <w:tab/>
        <w:tab/>
        <w:tab/>
        <w:tab/>
        <w:tab/>
        <w:t>22-46р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решение от 09.04.2012 №28-76р «Об утверждении Правил благоустройства, озеленения и содержания территории Нижнесуэтукского сельсовета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Нижнесуэтукского сельсовета, решением Нижнесуэтукского сельского Совета депутатов от 09.11.2006г. «Об утверждении Положения о публичных слушаниях», Нижнесуэтукский сельский Совет депутатов 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 xml:space="preserve">Назначить публичные слушания по проекту решения о внесении изменений и дополнений в решение от 09.04.2012 №28-76р «Об утверждении Правил благоустройства, озеленения и содержания территории Нижнесуэтукского сельсовета». 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убличные слушания назначить на 15-00 часов 15 мая 2017 года в здании администрации Нижнесуэтукского сельсовета по адресу: с. Нижний Суэтук, ул. Советская, 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</w:t>
        <w:tab/>
        <w:t>Организацию проведения публичных слушаний возложить на секретаря сельского Совета депутатов Моисеенко А.А. Поручить председательствовать на публичных слушаниях председателю сельского Совета депутатов Штефану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Установить срок принятия предложений граждан по проекту решения по 28 марта 2017 года включительно. Довести до сведения граждан, что предложения по проекту решения сельского Совета депутатов О внесении изменений и дополнений в решение от 09.04.2012 №28-76р «Об утверждении Правил благоустройства, озеленения и содержания территории Нижнесуэтукского сельсовета» могут подаваться в администрацию Нижнесуэтукского сельсовета по адресу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. Нижний Суэтук, ул. Советская, 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</w:t>
        <w:tab/>
        <w:t>Секретарю сельского Совета депутатов Моисеенко А.А. обеспечить прием, учет и регистрацию предложений граждан по проекту решения сельского Совета депутатов О внесении изменений и дополнений в решение от 09.04.2012 №28-76р «Об утверждении Правил благоустройства, озеленения и содержания территории Нижнесуэтук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.</w:t>
        <w:tab/>
        <w:t>Контроль за выполнением настоящего решения возложить на председателя сельского Совета депутатов Штефана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</w:t>
        <w:tab/>
        <w:t>Решение подлежит обнародованию.</w:t>
      </w:r>
    </w:p>
    <w:p>
      <w:pPr>
        <w:pStyle w:val="Normal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>А.М. Решетня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</w:t>
        <w:tab/>
        <w:tab/>
        <w:tab/>
        <w:t>В.В. Штеф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6:00Z</dcterms:created>
  <dc:creator>Миткевич Антон</dc:creator>
  <dc:description/>
  <cp:keywords/>
  <dc:language>en-US</dc:language>
  <cp:lastModifiedBy>AdMin</cp:lastModifiedBy>
  <cp:lastPrinted>2017-05-03T10:59:00Z</cp:lastPrinted>
  <dcterms:modified xsi:type="dcterms:W3CDTF">2017-05-12T06:46:00Z</dcterms:modified>
  <cp:revision>11</cp:revision>
  <dc:subject/>
  <dc:title>Вариант формирования органа местного самоуправления муниципального района, когда</dc:title>
</cp:coreProperties>
</file>