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ИЖНЕСУЭТУКСКИЙСЕЛЬСКИЙ СОВЕТ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л.Советская, 5 с. НижнийСуэтук,662822 телефон 27-3-47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7</w:t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й Суэтук</w:t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50р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и порядке учета предложений по проекту решения Нижнесуэтукского сельского Совета депутатов о внесении изменений и дополнений в Устав Нижнесуэтукского сельсове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ом Нижнесуэтукского сельсовета, решением Нижнесуэтукского сельского Совета депутатов от 09.11.2006г. «Об утверждении Положения о публичных слушаниях», Нижнесуэтукский сельский Совет депутатов 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.</w:t>
        <w:tab/>
      </w:r>
      <w:r>
        <w:rPr>
          <w:sz w:val="28"/>
          <w:szCs w:val="28"/>
        </w:rPr>
        <w:t>Назначить публичные слушания по проекту решения о внесении изменений и дополнений в Устав Нижнесуэтукского сельсовета.</w:t>
      </w:r>
    </w:p>
    <w:p>
      <w:pPr>
        <w:pStyle w:val="ConsNonformat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убличные слушания назначить на 16-00 часов 23 июня 2017 года в здании администрации Нижнесуэтукского сельсовета по адресу: с. Нижний Суэтук, ул. Советская, 5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Организацию проведения публичных слушаний возложить на секретаря сельского Совета депутатов Моисеенко А.А. Поручить председательствовать на публичных слушаниях председателю сельского Совета депутатов Штефану В.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</w:t>
        <w:tab/>
        <w:t>Установить срок принятия предложений граждан по проекту решения по 23 июня 2017 года включительно. Довести до сведения граждан, что предложения по проекту решения сельского Совета депутатов о внесении изменений и дополнений в Устав Нижнесуэтукского сельсовета могут подаваться в администрацию Нижнесуэтукского сельсовета по адресу: с. Нижний Суэтук, ул. Советская, 5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>Секретарю сельского Совета депутатов Моисеенко А.А. обеспечить прием, учет и регистрацию предложений граждан по проекту решения сельского Совета депутатов о внесении изменений и дополнений в Устав Нижнесуэтук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6.</w:t>
        <w:tab/>
        <w:t>Контроль за выполнением настоящего решения возложить на председателя сельского Совета депутатов Штефана В.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7.</w:t>
        <w:tab/>
        <w:t>Решение подлежит обнародованию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Глав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жнесуэтукского сельсовета</w:t>
      </w:r>
      <w:r>
        <w:rPr>
          <w:sz w:val="28"/>
          <w:szCs w:val="28"/>
        </w:rPr>
        <w:t xml:space="preserve"> </w:t>
        <w:tab/>
        <w:tab/>
        <w:tab/>
        <w:t>А.М. Решетня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 xml:space="preserve">Председатель сельского Совета депутатов </w:t>
        <w:tab/>
        <w:tab/>
        <w:t>В.В. Штефа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9:00Z</dcterms:created>
  <dc:creator>Миткевич Антон</dc:creator>
  <dc:description/>
  <cp:keywords/>
  <dc:language>en-US</dc:language>
  <cp:lastModifiedBy>AdMin</cp:lastModifiedBy>
  <cp:lastPrinted>2017-05-12T09:57:00Z</cp:lastPrinted>
  <dcterms:modified xsi:type="dcterms:W3CDTF">2017-07-27T01:29:00Z</dcterms:modified>
  <cp:revision>6</cp:revision>
  <dc:subject/>
  <dc:title>Вариант формирования органа местного самоуправления муниципального района, когда</dc:title>
</cp:coreProperties>
</file>