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12 »  мая 2016 года       с. Нижний Суэтук                           № </w:t>
      </w:r>
      <w:r>
        <w:rPr>
          <w:b/>
          <w:sz w:val="28"/>
          <w:szCs w:val="28"/>
          <w:u w:val="single"/>
        </w:rPr>
        <w:t>11-27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от 24.12.2015г                  № 05-08р «О бюджете Нижнесуэтук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7-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т 24.12.2015г  № 05-08р «О бюджете Нижнесуэтукского сельсовета на 2016 год и плановый период 2017- 2018 годов» , в редакции от 17.02.2016г  № 07-18 р, от 25.03.2016г № 08-2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1.Основные характеристики  бюджета </w:t>
        <w:br/>
        <w:t>на 2016 год в подпункте 1.1. прогнозируемый общий объем доходов  бюджета цифры «4326,6 тыс. рублей» заменить на «4434,0 тыс. рублей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2. общий объем расходов бюджета цифры «4375,5 тыс. рублей» заменить на «4482,9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нести изменения в  приложение 1 «Источники внутреннего финансирования дефицита бюджета на 2016 год»  согласно приложению 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нести изменения в  приложение 5 «Доходы  бюджета на 2016 год согласно приложению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нести изменения в  приложение 7 «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нести изменения в  приложение 9 «Ведомственную структуру расходов  бюджета на 2016 год» согласно приложению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нести изменения в  приложение 11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6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7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6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А.М. 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AdMin</cp:lastModifiedBy>
  <cp:lastPrinted>2016-06-01T12:50:00Z</cp:lastPrinted>
  <dcterms:modified xsi:type="dcterms:W3CDTF">2016-06-01T06:24:00Z</dcterms:modified>
  <cp:revision>121</cp:revision>
  <dc:subject/>
  <dc:title> </dc:title>
</cp:coreProperties>
</file>