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 Советская, 5   с. Нижний  Суэтук,  662822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5.05.2016г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с. Нижний Суэтук                          № 12-29р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и дополнений в Устав Нижнесуэту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Устава Нижнесуэтукского сельсовета Ермаковского района  Красноярского края в соответствие с требованиями Закона Красноярского края от 15.10.2015 № 9-3724  «О закреплении вопросов местного значения за сельскими поселениями Красноярского края», руководствуясь статьями 20, 58 Устава Нижнесуэтукского сельсовета Ермаковского района Красноярского края, Нижнесуэтукский сельский Совет депутат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/>
          <w:b/>
          <w:i/>
          <w:color w:val="003366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жнесуэтукского сельсов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Ермаковского района  Красноярского края следующие изменения и дополнения:</w:t>
      </w:r>
    </w:p>
    <w:p>
      <w:pPr>
        <w:pStyle w:val="Normal"/>
        <w:shd w:fill="FFFFFF" w:val="clear"/>
        <w:spacing w:lineRule="exact" w:line="302"/>
        <w:ind w:left="571" w:right="2496" w:hanging="0"/>
        <w:rPr>
          <w:sz w:val="28"/>
          <w:szCs w:val="28"/>
        </w:rPr>
      </w:pPr>
      <w:r>
        <w:rPr>
          <w:sz w:val="28"/>
          <w:szCs w:val="28"/>
        </w:rPr>
        <w:t xml:space="preserve">Статью 7 изложить в следующей редакции: </w:t>
      </w:r>
    </w:p>
    <w:p>
      <w:pPr>
        <w:pStyle w:val="Normal"/>
        <w:shd w:fill="FFFFFF" w:val="clear"/>
        <w:spacing w:lineRule="exact" w:line="302"/>
        <w:ind w:left="571" w:right="2496" w:hanging="0"/>
        <w:rPr>
          <w:sz w:val="28"/>
          <w:szCs w:val="28"/>
        </w:rPr>
      </w:pPr>
      <w:r>
        <w:rPr>
          <w:sz w:val="28"/>
          <w:szCs w:val="28"/>
        </w:rPr>
        <w:t>«Статья 7 .  Вопросы местного значения поселения</w:t>
      </w:r>
    </w:p>
    <w:p>
      <w:pPr>
        <w:pStyle w:val="Normal"/>
        <w:shd w:fill="FFFFFF" w:val="clear"/>
        <w:spacing w:lineRule="exact" w:line="302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К вопросам местного значения поселения относятся: </w:t>
      </w:r>
    </w:p>
    <w:p>
      <w:pPr>
        <w:pStyle w:val="Normal"/>
        <w:shd w:fill="FFFFFF" w:val="clear"/>
        <w:spacing w:lineRule="exact" w:line="302"/>
        <w:ind w:left="3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0" w:right="24" w:firstLine="426"/>
        <w:rPr>
          <w:spacing w:val="-5"/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 по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0" w:right="24" w:firstLine="426"/>
        <w:rPr>
          <w:spacing w:val="-5"/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0" w:right="29" w:firstLine="426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0" w:right="34" w:firstLine="426"/>
        <w:rPr>
          <w:spacing w:val="-5"/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0" w:right="38" w:firstLine="360"/>
        <w:rPr>
          <w:spacing w:val="-7"/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0" w:right="34" w:firstLine="426"/>
        <w:rPr>
          <w:spacing w:val="-10"/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spacing w:val="-7"/>
          <w:sz w:val="28"/>
          <w:szCs w:val="28"/>
        </w:rPr>
      </w:pPr>
      <w:r>
        <w:rPr>
          <w:sz w:val="28"/>
          <w:szCs w:val="28"/>
        </w:rPr>
        <w:t>формирование архивных фондов поселения;</w:t>
      </w:r>
    </w:p>
    <w:p>
      <w:pPr>
        <w:pStyle w:val="Normal"/>
        <w:numPr>
          <w:ilvl w:val="0"/>
          <w:numId w:val="14"/>
        </w:numPr>
        <w:shd w:fill="FFFFFF" w:val="clear"/>
        <w:ind w:left="38" w:firstLine="388"/>
        <w:rPr/>
      </w:pPr>
      <w:r>
        <w:rPr>
          <w:sz w:val="28"/>
          <w:szCs w:val="28"/>
        </w:rPr>
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й в них) и сооружений в благоустройстве прилегающих   </w:t>
      </w:r>
    </w:p>
    <w:p>
      <w:pPr>
        <w:pStyle w:val="Normal"/>
        <w:shd w:fill="FFFFFF" w:val="clear"/>
        <w:spacing w:lineRule="exact" w:line="298" w:before="139" w:after="0"/>
        <w:ind w:left="38" w:hanging="0"/>
        <w:rPr/>
      </w:pPr>
      <w:r>
        <w:rPr>
          <w:sz w:val="28"/>
          <w:szCs w:val="28"/>
        </w:rPr>
        <w:t>территорий;      организация   благоустройства 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hd w:fill="FFFFFF" w:val="clear"/>
        <w:spacing w:lineRule="exact" w:line="298"/>
        <w:ind w:left="38" w:right="237" w:firstLine="552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spacing w:lineRule="exact" w:line="298"/>
        <w:ind w:left="34" w:right="237" w:firstLine="562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/>
        <w:ind w:left="0" w:right="237" w:firstLine="709"/>
        <w:rPr>
          <w:spacing w:val="-18"/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/>
        <w:ind w:left="0" w:right="237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/>
        <w:ind w:left="0" w:right="237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/>
        <w:ind w:left="0" w:right="237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/>
        <w:ind w:left="360" w:right="237" w:firstLine="34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spacing w:lineRule="exact" w:line="298"/>
        <w:ind w:left="5" w:right="237" w:firstLine="571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hd w:fill="FFFFFF" w:val="clear"/>
        <w:ind w:right="237" w:firstLine="557"/>
        <w:jc w:val="both"/>
        <w:rPr>
          <w:sz w:val="28"/>
          <w:szCs w:val="28"/>
        </w:rPr>
      </w:pPr>
      <w:r>
        <w:rPr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</w:t>
        <w:softHyphen/>
        <w:t>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ind w:left="0" w:right="1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98"/>
        <w:ind w:left="0" w:right="5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98"/>
        <w:ind w:left="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98" w:before="5" w:after="0"/>
        <w:ind w:left="0" w:right="5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24" w:right="10" w:firstLine="533"/>
        <w:jc w:val="both"/>
        <w:rPr/>
      </w:pPr>
      <w:r>
        <w:rPr>
          <w:spacing w:val="-4"/>
          <w:sz w:val="28"/>
          <w:szCs w:val="28"/>
        </w:rPr>
        <w:t>23)</w:t>
      </w:r>
      <w:r>
        <w:rPr>
          <w:sz w:val="28"/>
          <w:szCs w:val="28"/>
        </w:rPr>
        <w:tab/>
        <w:t>создание условий для массового отдыха жителей поселения и организация обустройства мест массового отдыха населения, включая обеспечение 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0" w:right="5" w:firstLine="567"/>
        <w:jc w:val="both"/>
        <w:rPr/>
      </w:pPr>
      <w:r>
        <w:rPr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0" w:right="5" w:firstLine="567"/>
        <w:jc w:val="both"/>
        <w:rPr/>
      </w:pPr>
      <w:r>
        <w:rPr>
          <w:sz w:val="28"/>
          <w:szCs w:val="28"/>
        </w:rPr>
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567" w:hanging="0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0" w:right="19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643" w:hanging="76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ение муниципального лесного контрол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 w:before="5" w:after="0"/>
        <w:ind w:left="0" w:right="1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0" w:right="19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0" w:right="19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,1 и 31,3 Федерального закона от 12 января 1996 года № 7-ФЗ «О некоммерческих организациях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0" w:right="19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ение мер по противодействию коррупции в границах посел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0" w:right="23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астие в соответствии с Федеральным законом от 24 июля 2007 года № 221-ФЗ «О государственном кадастре недвижимости» в выполнении ком</w:t>
        <w:softHyphen/>
        <w:t>плексных кадастровых работ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Нижнесуэтукского сельсовета направить указанное решение для государственной регистрации в Управление Министерства юстиции Российской Федерации по Красноярскому краю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его  регистрации в Управлении Министерства юстиции Российской Федерации по Красноярскому кра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 вступает в силу в день, следующий за днем официального обнародования.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ижнесуэтукского сельсовета                                     А.М. Решетняк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Нижнесуэтукского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В.В. Штеф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3">
    <w:name w:val=" Знак Знак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0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7:00Z</dcterms:created>
  <dc:creator>Миткевич Антон</dc:creator>
  <dc:description/>
  <cp:keywords/>
  <dc:language>en-US</dc:language>
  <cp:lastModifiedBy>User</cp:lastModifiedBy>
  <cp:lastPrinted>2016-05-26T10:36:00Z</cp:lastPrinted>
  <dcterms:modified xsi:type="dcterms:W3CDTF">2016-05-26T02:51:00Z</dcterms:modified>
  <cp:revision>15</cp:revision>
  <dc:subject/>
  <dc:title>Вариант формирования органа местного самоуправления муниципального района, когда</dc:title>
</cp:coreProperties>
</file>