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ИЖНЕСУЭТУКСКИЙ  СЕЛЬСКИЙ  СОВЕТ  ДЕПУТАТОВ_______</w:t>
      </w:r>
    </w:p>
    <w:p>
      <w:pPr>
        <w:pStyle w:val="Normal"/>
        <w:spacing w:lineRule="auto" w:line="240" w:before="0" w:after="0"/>
        <w:ind w:left="-357" w:hanging="0"/>
        <w:rPr/>
      </w:pPr>
      <w:r>
        <w:rPr>
          <w:rFonts w:cs="Times New Roman" w:ascii="Times New Roman" w:hAnsi="Times New Roman"/>
        </w:rPr>
        <w:t>Ул.  Советская,5  с. Н- Суэтук, 662822                                                                         телефон   27-3-47</w:t>
      </w:r>
      <w:r>
        <w:rPr>
          <w:rFonts w:cs="Times New Roman" w:ascii="Times New Roman" w:hAnsi="Times New Roman"/>
          <w:b/>
          <w:bCs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2016г.                                  РЕШЕНИЕ                                 № 16-36р.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Нижний Суэтук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решение  Нижнесуэтукского  сельского Совета депутатов  «Об оплате труда работников  муниципальных учреждений»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0 Устава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Решение  Нижнесуэтукского 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17.05.2012г. № 29-77р. «Об оплате труда работников  муниципальных учреждений»  в редакции от 02.11.2012 №36-95р., от 30.10.2013г № 50-121р, от 22.09.2014г. № 59-146р, от 20.04.2015г  №66-161р, от 12.04.2016г. №09-22р.  следующие изменени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риложение  1   таблицу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чрежд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группа по оплате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группа по оплате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группа по оплате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lang w:val="en-US"/>
              </w:rPr>
              <w:t>IV</w:t>
            </w:r>
            <w:r>
              <w:rPr>
                <w:rFonts w:cs="Arial"/>
              </w:rPr>
              <w:t xml:space="preserve"> группа по оплат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чреждения культуры клубного ти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риложении  №2  пункт 2. «</w:t>
      </w:r>
      <w:r>
        <w:rPr>
          <w:rFonts w:cs="Times New Roman" w:ascii="Times New Roman" w:hAnsi="Times New Roman"/>
          <w:color w:val="262626"/>
          <w:sz w:val="28"/>
          <w:szCs w:val="28"/>
        </w:rPr>
        <w:t>.Группы по оплате труда  руководителей  учреждений библиотечного типа» исключи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решения возложить на председателя постоянной комиссии по бюджету, налоговой и экономической политики  Н.В.  Гордиенко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 со дня  обнародования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ется к правоотношениям, возникшим с 01.01.2017 г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А.М. Решетн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В.В. Штефан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9:00Z</dcterms:created>
  <dc:creator>User</dc:creator>
  <dc:description/>
  <cp:keywords/>
  <dc:language>en-US</dc:language>
  <cp:lastModifiedBy>AdMin</cp:lastModifiedBy>
  <cp:lastPrinted>2016-04-18T16:21:00Z</cp:lastPrinted>
  <dcterms:modified xsi:type="dcterms:W3CDTF">2016-11-18T07:51:00Z</dcterms:modified>
  <cp:revision>38</cp:revision>
  <dc:subject/>
  <dc:title/>
</cp:coreProperties>
</file>