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КОВ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12.2016г.                                     с. Нижний  Суэтук                                № 17-37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 и порядке учета предложений по проекту   бюджета администрации Нижнесуэтукского  сельсовета  на  2017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 ознакомления жителей поселения с проектом местного бюджета на 2017 год, в соответствии со статьей 37 Устава Нижнесуэтукского  сельсовета,  Нижнесуэтукский  сельский Совет депута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нести проект местного бюджета на 2017 год на публичные слушания, которые состоятся 26 декабря 2016 года в 14.00 часов в здании администрации сельсовета по адресу: с. Нижний Суэтук, ул. Советская, 5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публичных слушаний возложить на председателя Совета депутатов  Штефана В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принятия предложений граждан по проекту бюджета на 2016 год по 23 декабря 2016 года включитель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ю сельского Совета депутатов Гордиенко Н.В. обеспечить прием, учет и регистрацию предложений граждан по проекту решения Совета депутатов  «О бюджете Нижнесуэтукского сельсовета на 2017 год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Нижнесуэтукского сельского Совета депутатов  Штефана В.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лежит обнародов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сельсовета                                                 А.М. Решетня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3:00Z</dcterms:created>
  <dc:creator>Бухгалтер</dc:creator>
  <dc:description/>
  <cp:keywords/>
  <dc:language>en-US</dc:language>
  <cp:lastModifiedBy>AdMin</cp:lastModifiedBy>
  <cp:lastPrinted>2015-12-15T14:55:00Z</cp:lastPrinted>
  <dcterms:modified xsi:type="dcterms:W3CDTF">2016-12-12T04:48:00Z</dcterms:modified>
  <cp:revision>10</cp:revision>
  <dc:subject/>
  <dc:title/>
</cp:coreProperties>
</file>