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Ул. Советская ,5  с.Нижний Суэтук ,662822                                             телефон 8(391-38) 27-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26 »  декабря  2016 года       с. Нижний Суэтук                           № </w:t>
      </w:r>
      <w:r>
        <w:rPr>
          <w:b/>
          <w:sz w:val="28"/>
          <w:szCs w:val="28"/>
          <w:u w:val="single"/>
        </w:rPr>
        <w:t>18-40 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в решение от 24.12.2015г                  № 05-08р «О бюджете Нижнесуэтукского сельсовета на 2016 г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 плановый период 2017- 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sz w:val="28"/>
          <w:szCs w:val="28"/>
        </w:rPr>
        <w:t>Внести в решение от 24.12.2015г  № 05-08р «О бюджете Нижнесуэтукского сельсовета на 2016 год и плановый период 2017- 2018 годов» в редакции от 17.02.2016г № 07-18 р, от 25.03.2016г       № 08-20р, от 12.05.2016г № 11-28 р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1. В пункте 1.Основные характеристики  бюджета </w:t>
        <w:br/>
        <w:t>на 2016 год в подпункте 1.1. прогнозируемый общий объем доходов  бюджета цифры «4434,0  тыс. рублей» заменить на «4471,2 тыс. рублей»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.2. общий объем расходов бюджета цифры «4482,9тыс. рублей» заменить на «4520,1 тыс. рубл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2. Внести изменения в  приложение 1 «Источники внутреннего финансирования дефицита бюджета на 2016 год»  согласно приложению 1 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3. Внести изменения в  приложение 5 «Доходы  бюджета на 2016 год согласно приложению 2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Внести изменения в  приложение 7 «Распределение бюджетных ассигнований по разделам и подразделам бюджетной классификации расходов бюджетов Российской Федерации на 2016 год согласно приложению 3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Внести изменения в  приложение 9 «Ведомственную структуру расходов  бюджета на 2016 год» согласно приложению 4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нести изменения в  приложение 11 </w:t>
      </w:r>
      <w:r>
        <w:rPr>
          <w:bCs/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2016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7. Внести изменения в  приложение 13 «Р</w:t>
      </w:r>
      <w:r>
        <w:rPr>
          <w:bCs/>
          <w:sz w:val="28"/>
          <w:szCs w:val="28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6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                                     А.М. Решетняк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Наталья</cp:lastModifiedBy>
  <cp:lastPrinted>2017-01-04T13:29:00Z</cp:lastPrinted>
  <dcterms:modified xsi:type="dcterms:W3CDTF">2017-01-04T06:29:00Z</dcterms:modified>
  <cp:revision>125</cp:revision>
  <dc:subject/>
  <dc:title> </dc:title>
</cp:coreProperties>
</file>