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6 »  декабря 2016 года       с. Нижний Суэтук                      № 18-38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бюджете Нижнесуэтукского сельсовета на 2017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2018-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 бюджета на 2017 год и плановый период 2018-2019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твердить основные характеристики  бюджета </w:t>
        <w:br/>
        <w:t>на 201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. прогнозируемый общий объем доходов  бюджета в сумме 4747,1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. общий объем расходов  бюджета в сумме 4747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. источники внутреннего финансирования дефицита бюджета в сумме 0,0 тыс. рублей согласно приложению 1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5. Утвердить основные характеристики бюджета </w:t>
        <w:br/>
        <w:t>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бюджета </w:t>
        <w:br/>
        <w:t>на 2018 год в сумме 4001,1 тыс. рублей и на 2019 год в сумме 4345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 на 2018 год в сумме 4001,1  тыс. рублей, в том числе условно утвержденные расходы       в сумме 100,03 тыс. рублей, и на 2019 год в сумме 4345,4 тыс. рублей, в том числе условно утвержденные расходы       в сумме 217,3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 бюджета на 2018 год в сумме 0,0 тыс. рублей и на 2019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 бюджета на 2018 год в сумме 0,0 тыс. рублей и на 2019 год  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 бюджета на 2017 год и плановый период 2018-2019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доходы  бюджета на 2017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 Утвердить доходы  бюджета на  плановый период 2018-2019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4. Распределение на 2017 год и плановый период </w:t>
        <w:br/>
        <w:t>2018-2019 годов расходов 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7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18-2019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 бюджета на 2017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 бюджета  на 2018-2019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7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18-2019 годов согласно приложению 12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5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8-2019 годов согласно приложению 14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Нижнесуэтукского сельсовета на 2017 год </w:t>
        <w:br/>
        <w:t>в сумме 0 тыс. рублей, на 2018 год в сумме 0 тыс. рублей и на 2019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глава администрации </w:t>
      </w:r>
      <w:r>
        <w:rPr>
          <w:bCs/>
          <w:sz w:val="28"/>
          <w:szCs w:val="28"/>
        </w:rPr>
        <w:t xml:space="preserve">Нижнесуэтукского сельсовета </w:t>
      </w:r>
      <w:r>
        <w:rPr>
          <w:sz w:val="28"/>
          <w:szCs w:val="28"/>
        </w:rPr>
        <w:t>вправе в ходе исполнения настоящего Решения вносить изменения в  бюджетную роспись  бюджета на 2017 год и плановый период 2018-2019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                  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бюджетным  учреждениям в виде субсидий на цели, не связанные      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 главным распорядителям средств бюджет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Порядок предоставления и распределение субсидий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Индексация размеров денежного вознаграждения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муниципальных служащих и выборных должностных лиц, проиндексированные в 2009, 2011, 2012, 2013, 2015 годах, увеличиваются (индексируются) в 2017 году и плановом периоде 2018 - 2019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предельная штатная численность муниципальных служащих  и выборных должностных лиц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17 году и плановом периоде 2018-2019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ельная штатная численность муниципальных служащих,  органов местного самоуправления 4 штатных единицы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численность  выборных должностных лиц 1 штатная един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не вправе принимать в 2017 году и плановом периоде 2018-2019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дексация заработной платы работников  муниципальных бюджет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Заработная плата работников  муниципальных бюджетных учреждений увеличивается (индексируется) в 2017 году и плановом периоде 2018 - 2019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Особенности исполнения  бюджета в 2016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7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17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1. Дорожный фонд  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ижнесуэтукского сельсовета на 2017 год в сумме  78,9 тыс. руб., на 2018 год в сумме  78,9  тыс. руб., 2019 год 78,9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2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17 год в размере 5,0 тыс. руб., на 2018 год 5,0 тыс. руб., на 2019 год 5,0 тыс. рублей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ые внутренние 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Нижнесуэтукский сельсовет на 2017 год и на плановый период 2018-2019 годов согласно приложению 1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8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19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Нижнесуэтук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7 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 тыс. рублей в 2018 год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,00 тыс. рублей в 2019 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Нижнесуэтук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77,9 тыс. рублей на 2017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13,45 тыс. рублей на 2018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46,55 тыс. рублей на 2019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</w:rPr>
        <w:t>15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 бюджета в части проведения и учета операций по кассовым поступлениям в бюджет поселения, 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Остатки средств  бюджета на 1 января 2017 года в полном объеме могут направляться на покрытие временных кассовых разрывов, возникающих в ходе исполнения  бюджета в 2017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6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с  1 января 2017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17  год и плановый период 2018-2019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17 год и плановый период 2018- 2019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Нижнесуэтукского сельсовета ежеквартально информирует население  о ходе исполнения бюджета в 2017 году и плановом периоде 2018-2019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 администрации                                       А.М.Решетняк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6-12-28T16:01:00Z</cp:lastPrinted>
  <dcterms:modified xsi:type="dcterms:W3CDTF">2016-12-28T09:01:00Z</dcterms:modified>
  <cp:revision>117</cp:revision>
  <dc:subject/>
  <dc:title> </dc:title>
</cp:coreProperties>
</file>