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25 »  марта 2016 года            с. Нижний Суэтук                 № </w:t>
      </w:r>
      <w:r>
        <w:rPr>
          <w:b/>
          <w:sz w:val="28"/>
          <w:szCs w:val="28"/>
          <w:u w:val="single"/>
        </w:rPr>
        <w:t>08-20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решение от 24.12.2015г                  № 05-08р «О бюджете Нижнесуэтукского сельсовета на 2016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7-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24.12.2015г  № 05-08р «О бюджете Нижнесуэтукского сельсовета на 2016 год и плановый период 2017- 2018 годов»,</w:t>
      </w:r>
      <w:r>
        <w:rPr/>
        <w:t xml:space="preserve">  </w:t>
      </w:r>
      <w:r>
        <w:rPr>
          <w:sz w:val="28"/>
          <w:szCs w:val="28"/>
        </w:rPr>
        <w:t>в редакции от 17.02.2016г № 07-18р следующие изменения и допол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 приложение 3 «Перечень главных администраторов дохода бюджета на 2016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А.М. Решетняк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6-03-30T09:24:00Z</cp:lastPrinted>
  <dcterms:modified xsi:type="dcterms:W3CDTF">2016-03-30T02:30:00Z</dcterms:modified>
  <cp:revision>125</cp:revision>
  <dc:subject/>
  <dc:title> </dc:title>
</cp:coreProperties>
</file>