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/>
        <w:tab/>
        <w:t>Ул.  Советская,5  с. Нижний Суэтук, 662822                             телефон   27-3-47</w:t>
      </w:r>
      <w:r>
        <w:rPr>
          <w:b/>
          <w:u w:val="single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</w:t>
      </w:r>
      <w:r>
        <w:rPr>
          <w:rFonts w:eastAsia="Arial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2 »  апреля 2016 года       с. Нижний Суэтук            №   09-2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05.03.2013г № 42-104р «О бюджетном процессе в Нижнесуэтукском сельсовет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Нижнесуэтукского сельсовета, 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ести  в решение от 05.03.2013г № 42-104р «О бюджетном процессе в Нижнесуэтукском сельсовете», в редакции от 30.10.2013г № 50-121р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ч. 2 ст. 35. Абзац «Муниципальные программы подлежат приведению в соответствие с решением о  бюджете поселения не позднее двух месяцев со дня вступления его в силу» заменить на «Муниципальные программы подлежат приведению в соответствие с решением о  бюджете поселения не позднее трех месяцев со дня вступления его в сил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7. Долгосрочные целевые программы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.1 ст.10. изложить в следующей редакции: «1. Проект местного бюджета составляется на основе прогноза социально-экономического развития Нижнесуэтукского сельсовета в целях финансового обеспечения его расходных обязательств.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, принятыми с соблюдением норм Бюджетного кодекса Российской Федерации.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3. 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9) паспорта муниципальных программ (проекты изменений в указанные паспорта)»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</w:t>
      </w:r>
      <w:r>
        <w:rPr>
          <w:color w:val="000000"/>
          <w:sz w:val="28"/>
          <w:szCs w:val="28"/>
        </w:rPr>
        <w:t xml:space="preserve"> вступает в силу со дня обнародования.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администрации                                      А.М. Решетняк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9:00Z</dcterms:created>
  <dc:creator>Бухгалтер</dc:creator>
  <dc:description/>
  <cp:keywords/>
  <dc:language>en-US</dc:language>
  <cp:lastModifiedBy>AdMin</cp:lastModifiedBy>
  <cp:lastPrinted>2016-04-14T15:47:00Z</cp:lastPrinted>
  <dcterms:modified xsi:type="dcterms:W3CDTF">2016-05-18T01:33:00Z</dcterms:modified>
  <cp:revision>11</cp:revision>
  <dc:subject/>
  <dc:title/>
</cp:coreProperties>
</file>