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17 »  февраля 2016 года       с. Нижний Суэтук                           № </w:t>
      </w:r>
      <w:r>
        <w:rPr>
          <w:b/>
          <w:sz w:val="28"/>
          <w:szCs w:val="28"/>
          <w:u w:val="single"/>
        </w:rPr>
        <w:t>07-18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от 24.12.2015г                  № 05-08р «О бюджете Нижнесуэтукского сельсовета на 2016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7-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24.12.2015г  № 05-08р «О бюджете Нижнесуэтукского сельсовета на 2016 год и плановый период 2017- 2018 годов» следующие изменения и допол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В пункте 1.Основные характеристики  бюджета </w:t>
        <w:br/>
        <w:t>на 2016 год в подпункте 1.1. прогнозируемый общий объем доходов  бюджета цифры «4245,9 тыс. рублей» заменить на «4326,6 тыс. 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.2. общий объем расходов бюджета цифры «4245,9 тыс. рублей» заменить на «4375,5 тыс. 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.3. дефицит  бюджета в сумме «0,0 тыс. рублей» заменить на «48,9 тыс.руб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.4. источники внутреннего финансирования дефицита бюджета в сумме «0,0 тыс. рублей» заменить на «48,9 тыс.руб» согласно приложению 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 приложение 5 «Доходы  бюджета на 2016 год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нести изменения в  приложение 7 «Распределение бюджетных ассигнований по разделам и подразделам бюджетной классификации расходов бюджетов Российской Федерации на 2016 год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 приложение 9 «Ведомственную структуру расходов  бюджета на 2016 год» согласно приложению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нести изменения в  приложение 11 </w:t>
      </w:r>
      <w:r>
        <w:rPr>
          <w:bCs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6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6. Внести изменения в 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6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А.М. Решетняк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6-02-25T15:24:00Z</cp:lastPrinted>
  <dcterms:modified xsi:type="dcterms:W3CDTF">2016-02-25T08:24:00Z</dcterms:modified>
  <cp:revision>117</cp:revision>
  <dc:subject/>
  <dc:title> </dc:title>
</cp:coreProperties>
</file>