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ИЖНЕСУЭТУКСКИЙ      СЕЛЬСКИЙ     СОВЕТ   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 Советская, 5   с. Нижний  Суэтук,  662822      телефон   27-3-47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03.02.2016г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с. Нижний Суэтук                          № 06-12р.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 внесении изменений и дополнений в Устав Нижнесуэту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566"/>
        <w:jc w:val="both"/>
        <w:rPr>
          <w:rFonts w:ascii="Times New Roman" w:hAnsi="Times New Roman" w:cs="Times New Roman"/>
          <w:b w:val="false"/>
          <w:b w:val="false"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Устава Нижнесуэтукского сельсовета Ермаковского района  Красноярского края в соответствие с требованиями Закона Красноярского края от 15.10.2015 № 9-3724  «О закреплении вопросов местного значения за сельскими поселениями Красноярского края», руководствуясь статьями 20, 58 Устава Нижнесуэтукского сельсовета Ермаковского района Красноярского края, Нижнесуэтукский сельский Совет депутат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cs="Times New Roman"/>
          <w:b/>
          <w:i/>
          <w:color w:val="003366"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Уста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ижнесуэтукского сельсов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Ермаковского района  Красноярского края следующие изменения и дополнения:</w:t>
      </w:r>
    </w:p>
    <w:p>
      <w:pPr>
        <w:pStyle w:val="Normal"/>
        <w:shd w:fill="FFFFFF" w:val="clear"/>
        <w:spacing w:lineRule="exact" w:line="302"/>
        <w:ind w:left="571" w:right="2496" w:hanging="0"/>
        <w:rPr>
          <w:sz w:val="28"/>
          <w:szCs w:val="28"/>
        </w:rPr>
      </w:pPr>
      <w:r>
        <w:rPr>
          <w:sz w:val="28"/>
          <w:szCs w:val="28"/>
        </w:rPr>
        <w:t xml:space="preserve">Статью 7 изложить в следующей редакции: </w:t>
      </w:r>
    </w:p>
    <w:p>
      <w:pPr>
        <w:pStyle w:val="Normal"/>
        <w:shd w:fill="FFFFFF" w:val="clear"/>
        <w:spacing w:lineRule="exact" w:line="302"/>
        <w:ind w:left="571" w:right="2496" w:hanging="0"/>
        <w:rPr>
          <w:sz w:val="28"/>
          <w:szCs w:val="28"/>
        </w:rPr>
      </w:pPr>
      <w:r>
        <w:rPr>
          <w:sz w:val="28"/>
          <w:szCs w:val="28"/>
        </w:rPr>
        <w:t>«Статья 7 .  Вопросы местного значения поселения</w:t>
      </w:r>
    </w:p>
    <w:p>
      <w:pPr>
        <w:pStyle w:val="Normal"/>
        <w:shd w:fill="FFFFFF" w:val="clear"/>
        <w:spacing w:lineRule="exact" w:line="302"/>
        <w:ind w:left="3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К вопросам местного значения поселения относятся: </w:t>
      </w:r>
    </w:p>
    <w:p>
      <w:pPr>
        <w:pStyle w:val="Normal"/>
        <w:shd w:fill="FFFFFF" w:val="clear"/>
        <w:spacing w:lineRule="exact" w:line="302"/>
        <w:ind w:left="3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составление и рассмотрение проекта бюджета поселения, утвержде</w:t>
        <w:softHyphen/>
        <w:t>ние и исполнение бюджета поселения, осуществление контроля за его исполне</w:t>
        <w:softHyphen/>
        <w:t>нием, составление и утверждение отчета об исполнении бюджета поселен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02"/>
        <w:ind w:left="360" w:right="19" w:hanging="360"/>
        <w:rPr>
          <w:spacing w:val="-7"/>
          <w:sz w:val="28"/>
          <w:szCs w:val="28"/>
        </w:rPr>
      </w:pPr>
      <w:r>
        <w:rPr>
          <w:sz w:val="28"/>
          <w:szCs w:val="28"/>
        </w:rPr>
        <w:t>установление, изменение и отмена местных налогов и сборов поселе</w:t>
        <w:softHyphen/>
        <w:t>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02"/>
        <w:ind w:left="360" w:right="24" w:hanging="360"/>
        <w:rPr>
          <w:spacing w:val="-5"/>
          <w:sz w:val="28"/>
          <w:szCs w:val="28"/>
        </w:rPr>
      </w:pPr>
      <w:r>
        <w:rPr>
          <w:sz w:val="28"/>
          <w:szCs w:val="28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02"/>
        <w:ind w:left="360" w:right="29" w:hanging="360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</w:t>
        <w:softHyphen/>
        <w:t>ленных пунктов посел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02"/>
        <w:ind w:left="360" w:right="34" w:hanging="360"/>
        <w:rPr>
          <w:spacing w:val="-5"/>
          <w:sz w:val="28"/>
          <w:szCs w:val="28"/>
        </w:rPr>
      </w:pPr>
      <w:r>
        <w:rPr>
          <w:sz w:val="28"/>
          <w:szCs w:val="28"/>
        </w:rPr>
        <w:t>создание условий для обеспечения жителей поселения услугами свя</w:t>
        <w:softHyphen/>
        <w:t>зи, общественного питания, торговли и бытового обслужи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02"/>
        <w:ind w:left="360" w:right="38" w:hanging="360"/>
        <w:rPr>
          <w:spacing w:val="-7"/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по</w:t>
        <w:softHyphen/>
        <w:t>селения услугами организаций культур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02"/>
        <w:ind w:left="360" w:right="34" w:hanging="360"/>
        <w:rPr>
          <w:spacing w:val="-10"/>
          <w:sz w:val="28"/>
          <w:szCs w:val="28"/>
        </w:rPr>
      </w:pPr>
      <w:r>
        <w:rPr>
          <w:sz w:val="28"/>
          <w:szCs w:val="28"/>
        </w:rPr>
        <w:t>обеспечение условий для развития на территории поселения физиче</w:t>
        <w:softHyphen/>
        <w:t>ской культуры, школьного спорта и массового спорта, организация проведения официальных физкультурно-оздоровительных и спортивных мероприятий по</w:t>
        <w:softHyphen/>
        <w:t>селен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02"/>
        <w:ind w:left="360" w:hanging="360"/>
        <w:rPr>
          <w:spacing w:val="-7"/>
          <w:sz w:val="28"/>
          <w:szCs w:val="28"/>
        </w:rPr>
      </w:pPr>
      <w:r>
        <w:rPr>
          <w:sz w:val="28"/>
          <w:szCs w:val="28"/>
        </w:rPr>
        <w:t>формирование архивных фондов поселения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98" w:before="139" w:after="0"/>
        <w:ind w:left="38" w:hanging="0"/>
        <w:rPr/>
      </w:pPr>
      <w:r>
        <w:rPr>
          <w:sz w:val="28"/>
          <w:szCs w:val="28"/>
        </w:rPr>
        <w:t xml:space="preserve"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: установление порядка участия собственников зданий (помещений в них) и сооружений в благоустройстве прилегающих   </w:t>
      </w:r>
    </w:p>
    <w:p>
      <w:pPr>
        <w:pStyle w:val="Normal"/>
        <w:shd w:fill="FFFFFF" w:val="clear"/>
        <w:spacing w:lineRule="exact" w:line="298" w:before="139" w:after="0"/>
        <w:ind w:left="38" w:hanging="0"/>
        <w:rPr/>
      </w:pPr>
      <w:r>
        <w:rPr>
          <w:sz w:val="28"/>
          <w:szCs w:val="28"/>
        </w:rPr>
        <w:t>территорий;      организация   благоустройства  территории поселения (включая освещение улиц, озеленение территории, установ</w:t>
        <w:softHyphen/>
        <w:t>ку указателей с наименованиями улиц и номерами домов, размещение и содер</w:t>
        <w:softHyphen/>
        <w:t>жание малых архитектурных форм);</w:t>
      </w:r>
    </w:p>
    <w:p>
      <w:pPr>
        <w:pStyle w:val="Normal"/>
        <w:shd w:fill="FFFFFF" w:val="clear"/>
        <w:spacing w:lineRule="exact" w:line="298"/>
        <w:ind w:left="38" w:right="237" w:firstLine="552"/>
        <w:jc w:val="both"/>
        <w:rPr>
          <w:sz w:val="28"/>
          <w:szCs w:val="28"/>
        </w:rPr>
      </w:pPr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</w:t>
        <w:softHyphen/>
        <w:t>ключением автомобильных дорог федерального значения, автомобильных до</w:t>
        <w:softHyphen/>
        <w:t>рог  регионального или межмуниципального значения, местного значения му</w:t>
        <w:softHyphen/>
        <w:t>ниципального района), наименований элементам планировочной структуры в границах поселения, изменение, аннулирование таких наименований, размеще</w:t>
        <w:softHyphen/>
        <w:t>ние информации в государственном адресном реестре;</w:t>
      </w:r>
    </w:p>
    <w:p>
      <w:pPr>
        <w:pStyle w:val="Normal"/>
        <w:shd w:fill="FFFFFF" w:val="clear"/>
        <w:spacing w:lineRule="exact" w:line="298"/>
        <w:ind w:left="34" w:right="237" w:firstLine="562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98"/>
        <w:ind w:left="360" w:right="237" w:hanging="360"/>
        <w:rPr>
          <w:spacing w:val="-18"/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98"/>
        <w:ind w:left="360" w:right="237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98"/>
        <w:ind w:left="360" w:right="237" w:hanging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организация в границах поселения электро-, тепло-, газо- и водо</w:t>
        <w:softHyphen/>
        <w:t>снабжения населения, водоотведения, снабжения населения топливом в преде</w:t>
        <w:softHyphen/>
        <w:t>лах полномочий, установл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98"/>
        <w:ind w:left="360" w:right="237" w:hanging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</w:t>
        <w:softHyphen/>
        <w:t>сти дорожного движения на них, включая создание и обеспечение функциони</w:t>
        <w:softHyphen/>
        <w:t>рования парковок (парковочных мест), осуществление муниципального кон</w:t>
        <w:softHyphen/>
        <w:t>троля за сохранностью автомобильных дорог местного значения в границах на</w:t>
        <w:softHyphen/>
        <w:t>селенных пунктов поселения, а также осуществление иных полномочий в об</w:t>
        <w:softHyphen/>
        <w:t>ласти использования автомобильных дорог и осуществления дорожной дея</w:t>
        <w:softHyphen/>
        <w:t>тельности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98"/>
        <w:ind w:left="360" w:right="237" w:hanging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трои</w:t>
        <w:softHyphen/>
        <w:t>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hd w:fill="FFFFFF" w:val="clear"/>
        <w:spacing w:lineRule="exact" w:line="298"/>
        <w:ind w:left="5" w:right="237" w:firstLine="571"/>
        <w:jc w:val="both"/>
        <w:rPr>
          <w:sz w:val="28"/>
          <w:szCs w:val="28"/>
        </w:rPr>
      </w:pPr>
      <w:r>
        <w:rPr>
          <w:sz w:val="28"/>
          <w:szCs w:val="28"/>
        </w:rPr>
        <w:t>17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hd w:fill="FFFFFF" w:val="clear"/>
        <w:spacing w:lineRule="exact" w:line="298"/>
        <w:ind w:right="237" w:firstLine="557"/>
        <w:jc w:val="both"/>
        <w:rPr>
          <w:sz w:val="28"/>
          <w:szCs w:val="28"/>
        </w:rPr>
      </w:pPr>
      <w:r>
        <w:rPr>
          <w:sz w:val="28"/>
          <w:szCs w:val="28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</w:t>
        <w:softHyphen/>
        <w:t>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26" w:before="62" w:after="0"/>
        <w:ind w:left="360" w:right="10" w:hanging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98"/>
        <w:ind w:left="360" w:right="5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 населения, комплектова</w:t>
        <w:softHyphen/>
        <w:t>ние и обеспечение сохранности библиотечных фондов библиотек посел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98"/>
        <w:ind w:left="360" w:hanging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</w:t>
        <w:softHyphen/>
        <w:t>селения, охрана объектов культурного наследия (памятников истории и культу</w:t>
        <w:softHyphen/>
        <w:t>ры) местного (муниципального) значения, расположенных на территории посе</w:t>
        <w:softHyphen/>
        <w:t>л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98" w:before="5" w:after="0"/>
        <w:ind w:left="360" w:right="5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left="24" w:right="10" w:firstLine="533"/>
        <w:jc w:val="both"/>
        <w:rPr/>
      </w:pPr>
      <w:r>
        <w:rPr>
          <w:spacing w:val="-4"/>
          <w:sz w:val="28"/>
          <w:szCs w:val="28"/>
        </w:rPr>
        <w:t>23)</w:t>
      </w:r>
      <w:r>
        <w:rPr>
          <w:sz w:val="28"/>
          <w:szCs w:val="28"/>
        </w:rPr>
        <w:tab/>
        <w:t>создание условий для массового отдыха жителей поселения и организация обустройства мест массового отдыха населения, включая обеспечение</w:t>
        <w:br/>
        <w:t>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98"/>
        <w:ind w:left="643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деятельности по сбору (в том числе раздель</w:t>
        <w:softHyphen/>
        <w:t>ному сбору) и транспортированию твердых коммунальных отход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98"/>
        <w:ind w:left="643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ьзования, охраны, защиты, воспроизводства лесов особо охраняемых природных территорий, расположенных в границах населен</w:t>
        <w:softHyphen/>
        <w:t>ных пунктов посел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98"/>
        <w:ind w:left="643" w:hanging="360"/>
        <w:rPr>
          <w:spacing w:val="-4"/>
          <w:sz w:val="28"/>
          <w:szCs w:val="28"/>
        </w:rPr>
      </w:pPr>
      <w:r>
        <w:rPr>
          <w:sz w:val="28"/>
          <w:szCs w:val="28"/>
        </w:rPr>
        <w:t>организация ритуальных услуг и содержание мест захорон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98"/>
        <w:ind w:left="643" w:right="5" w:hanging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98"/>
        <w:ind w:left="643" w:right="19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98"/>
        <w:ind w:left="643" w:hanging="360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ение муниципального лесного контрол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98" w:before="5" w:after="0"/>
        <w:ind w:left="643" w:right="10" w:hanging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едоставление помещения для работы на обслуживаемом админист</w:t>
        <w:softHyphen/>
        <w:t>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98"/>
        <w:ind w:left="643" w:right="19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98"/>
        <w:ind w:left="643" w:right="19" w:hanging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казание поддержки социально ориентированным некоммерческим организациям в пределах полномочий, установленных статьями 31,1 и 31,3 Фе</w:t>
        <w:softHyphen/>
        <w:t>дерального закона от 12 января 1996 года № 7-ФЗ «О некоммерческих органи</w:t>
        <w:softHyphen/>
        <w:t>зациях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98"/>
        <w:ind w:left="643" w:right="19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ение мер по противодействию коррупции в границах посе</w:t>
        <w:softHyphen/>
        <w:t>лен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98"/>
        <w:ind w:left="643" w:right="237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частие в соответствии с Федеральным законом от 24 июля 2007 года № 221-ФЗ «О государственном кадастре недвижимости» в выполнении ком</w:t>
        <w:softHyphen/>
        <w:t>плексных кадастровых работ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лаве администрации Нижнесуэтукского сельсовета направить указанное решение для государственной регистрации в Управление Министерства юстиции Российской Федерации по Красноярскому краю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после его  регистрации в Управлении Министерства юстиции Российской Федерации по Красноярскому краю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 вступает в силу в день, следующий за днем официального обнародования. 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Нижнесуэтукского сельсовета                                     А.М. Решетняк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Нижнесуэтукского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В.В. Штефа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12"/>
      <w:numFmt w:val="decimal"/>
      <w:lvlText w:val="%1)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9"/>
      <w:numFmt w:val="decimal"/>
      <w:lvlText w:val="%1)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4"/>
      <w:numFmt w:val="decimal"/>
      <w:lvlText w:val="%1)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47:00Z</dcterms:created>
  <dc:creator>Миткевич Антон</dc:creator>
  <dc:description/>
  <cp:keywords/>
  <dc:language>en-US</dc:language>
  <cp:lastModifiedBy>AdMin</cp:lastModifiedBy>
  <cp:lastPrinted>2016-02-05T15:45:00Z</cp:lastPrinted>
  <dcterms:modified xsi:type="dcterms:W3CDTF">2016-02-05T08:45:00Z</dcterms:modified>
  <cp:revision>9</cp:revision>
  <dc:subject/>
  <dc:title>Вариант формирования органа местного самоуправления муниципального района, когда</dc:title>
</cp:coreProperties>
</file>