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л. Советская,5    с. Нижний Суэтук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spacing w:val="-4"/>
          <w:sz w:val="28"/>
          <w:szCs w:val="28"/>
        </w:rPr>
        <w:t>телефон 27 -4-87</w:t>
      </w:r>
    </w:p>
    <w:p>
      <w:pPr>
        <w:pStyle w:val="Normal"/>
        <w:shd w:fill="FFFFFF" w:val="clear"/>
        <w:spacing w:before="653" w:after="0"/>
        <w:ind w:left="28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7219" w:leader="none"/>
        </w:tabs>
        <w:spacing w:before="614" w:after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    </w:t>
      </w:r>
      <w:r>
        <w:rPr>
          <w:bCs/>
          <w:spacing w:val="-12"/>
          <w:sz w:val="28"/>
          <w:szCs w:val="28"/>
        </w:rPr>
        <w:t>03 февраля 2016г.</w:t>
      </w:r>
      <w:r>
        <w:rPr>
          <w:rFonts w:cs="Arial" w:ascii="Arial" w:hAnsi="Arial"/>
          <w:bCs/>
          <w:sz w:val="28"/>
          <w:szCs w:val="28"/>
        </w:rPr>
        <w:t xml:space="preserve">         </w:t>
      </w:r>
      <w:r>
        <w:rPr>
          <w:bCs/>
          <w:spacing w:val="-9"/>
          <w:sz w:val="28"/>
          <w:szCs w:val="28"/>
        </w:rPr>
        <w:t>село Нижний Суэтук</w:t>
      </w:r>
      <w:r>
        <w:rPr>
          <w:rFonts w:cs="Arial" w:ascii="Arial" w:hAnsi="Arial"/>
          <w:bCs/>
          <w:sz w:val="28"/>
          <w:szCs w:val="28"/>
        </w:rPr>
        <w:tab/>
        <w:t xml:space="preserve">        </w:t>
      </w:r>
      <w:r>
        <w:rPr>
          <w:bCs/>
          <w:spacing w:val="-13"/>
          <w:sz w:val="28"/>
          <w:szCs w:val="28"/>
        </w:rPr>
        <w:t>№ 06- 13р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 xml:space="preserve">орядка определения разме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, порядка определения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ов внесения арендной платы за зем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и, находящиеся в границах Нижнесуэт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,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уэтукского сельсовета, предоставля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без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В целях установления порядка определения размера арендной платы за землю на территории Нижнесуэтукского сельсовета, на основании статей 22 и 65 Земельного кодекса Российской Федерации, Законом Красноярского края от 4 декабря 2008 г. № 7-2542 «О регулировании земельных отношений в Красноярском крае» (с изменениями и дополнениями), руководствуясь Уставом Нижнесуэтукского сельсовета, Нижнесуэтукский сельский Совет депутатов,  РЕШИЛ:</w:t>
      </w:r>
    </w:p>
    <w:p>
      <w:pPr>
        <w:pStyle w:val="TextBody"/>
        <w:rPr/>
      </w:pPr>
      <w:r>
        <w:rPr>
          <w:sz w:val="28"/>
          <w:szCs w:val="28"/>
        </w:rPr>
        <w:tab/>
        <w:tab/>
        <w:t>1. Утвердить Порядок определения размера, условий и сроков внесения арендной платы, коэффициенты, учитывающие вид разрешенного использования земельных участков, категорию арендаторов за земельные участки, находящиеся в границах Нижнесуэтукского сельсовета, в муниципальной собственности Нижнесуэтукского сельсовет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Решение на официальном сайте администрации Нижнесуэтукского  сельсовета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uetuk</w:t>
        </w:r>
        <w:r>
          <w:rPr>
            <w:rStyle w:val="InternetLink"/>
            <w:rFonts w:eastAsia="Arial Unicode MS"/>
            <w:sz w:val="28"/>
            <w:szCs w:val="28"/>
          </w:rPr>
          <w:t>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в день, следующий за днем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А.М. Решетняк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left="5664" w:firstLine="148"/>
        <w:jc w:val="both"/>
        <w:rPr/>
      </w:pPr>
      <w:r>
        <w:rPr/>
        <w:t xml:space="preserve">Приложение  к решению  </w:t>
      </w:r>
    </w:p>
    <w:p>
      <w:pPr>
        <w:pStyle w:val="Normal"/>
        <w:ind w:left="5664" w:hanging="0"/>
        <w:jc w:val="both"/>
        <w:rPr>
          <w:b/>
          <w:b/>
          <w:u w:val="single"/>
        </w:rPr>
      </w:pPr>
      <w:r>
        <w:rPr/>
        <w:t xml:space="preserve">   </w:t>
      </w:r>
      <w:r>
        <w:rPr/>
        <w:t>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2016 г. № </w:t>
      </w:r>
      <w:r>
        <w:rPr>
          <w:u w:val="single"/>
        </w:rPr>
        <w:t>06-13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порядок опред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словий и сроков внесения арендной платы за земельные участки, находящиеся в границах Нижнесуэтукского сельсовета, в муниципальной собственности Нижнесуэтукского сельсове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лательщиками арендной платы за землю являются юридические лица, независимо от их   организационно-правовых форм и форм собственности, включая неправительственные организации и совместные предприятия с участием российских и иностранных юридических лиц и граждан, иностранные юридические лица, а также граждане России, иностранные граждане и лица без гражданства, которым представлены земельные участки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ъектами аренды являются земельные участки, предоставленные юридическим лицам и гражданам на основании договоров аренды. Сумма арендной платы устанавливается Договором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размера арендной плат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рендная плата за землю взимается отдельно от платы за арендуемое имущество, природные ресурсы и т.п. В случае субаренды физическими или юридическими лицами имущественных комплексов или их частей, уплата арендной платы за арендуемые  земельные участки производится арендатором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 Размер арендной платы за землю на территории Новополтавского сельсовета, зависит от вида разрешенного использования предоставленного в аренду земельного участка. Арендная плата пересматриваются не чаще одного раза в год.  Основанием для взимания арендной платы за землю является договор, удостоверяющий право аренды земельного участка либо здания, строения, сооружения, помещения (ст. 652 п. 1 ГК РФ)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 передаче нежилых зданий, сооружений, помещений, находящихся в муниципальной собственности, в аренду гражданам и юридическим лицам, с арендаторов кроме платы за аренду здания, сооружения, помещения взимается арендная плата за пользование земельным участком, который необходим для использования арендуемого здания, сооружения, помещения в соответствии с его назначением.</w:t>
      </w:r>
    </w:p>
    <w:p>
      <w:pPr>
        <w:pStyle w:val="TextBody"/>
        <w:numPr>
          <w:ilvl w:val="1"/>
          <w:numId w:val="5"/>
        </w:numPr>
        <w:tabs>
          <w:tab w:val="clear" w:pos="180"/>
        </w:tabs>
        <w:rPr/>
      </w:pPr>
      <w:r>
        <w:rPr>
          <w:sz w:val="28"/>
          <w:szCs w:val="28"/>
        </w:rPr>
        <w:t xml:space="preserve">.   Сумма оплаты и расчётный счёт, на который переводится плата за пользова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емельным участком, указывается в договоре аренды здания, помещения, сооружения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 Размер годовой арендной платы за земельный участок, предоставляемый без проведения торгов, определяется по формуле: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= Кс × К1 × К2 , где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А – арендная плата за земельный участок в год, рублей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Кс – кадастровая стоимость земельного участка, рублей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К1 – коэффициент, учитывающий вид разрешенного использования земельного участка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К2 – коэффициент, учитывающий категорию арендатора</w:t>
      </w:r>
    </w:p>
    <w:p>
      <w:pPr>
        <w:pStyle w:val="TextBody"/>
        <w:rPr/>
      </w:pPr>
      <w:r>
        <w:rPr/>
        <w:tab/>
        <w:t>2.6. В зависимости от видов разрешенного использования земельных участков, при расчете арендной платы за земельные участки, предоставляемые без проведения торгов, применяются следующие коэффициенты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414"/>
        <w:gridCol w:w="4043"/>
        <w:gridCol w:w="2613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ида разрешенного исполь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эффициент, учитывающий вид разрешенного использова-ния земельного участка (К1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предназначенные для сельскохозяйственного использования        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Земельные участки для размещения объектов  индивидуального жилищного строительства; 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Земельные участки для ведения личного подсобного хозяйства (приусадебные участки);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Земельные участки, занятые объектами сельскохозяйственными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bookmarkStart w:id="2" w:name="OLE_LINK1"/>
            <w:r>
              <w:rPr/>
              <w:t>0,015</w:t>
            </w:r>
            <w:bookmarkEnd w:id="2"/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0,0</w:t>
            </w:r>
            <w:r>
              <w:rPr>
                <w:b/>
              </w:rPr>
              <w:t>1</w:t>
            </w:r>
            <w:r>
              <w:rPr/>
              <w:t>5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Если неделимый земельный участок относится к нескольким видам разрешенного использования земельных участков, то для определения размера арендной платы применяется наибольший коэффициент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7. При расчете арендной платы за земельные участки, предоставляемые без проведения торгов, в зависимости от категорий арендаторов (К2) применяются следующие коэффициенты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7.1. Освободить от арендной платы за землю:</w:t>
      </w:r>
    </w:p>
    <w:p>
      <w:pPr>
        <w:pStyle w:val="TextBody"/>
        <w:rPr/>
      </w:pPr>
      <w:r>
        <w:rPr>
          <w:bCs/>
          <w:sz w:val="28"/>
          <w:szCs w:val="28"/>
        </w:rPr>
        <w:tab/>
        <w:t>- ветеранов боевых действий на территории Российской Федерации, бывшего СССР и территориях других государств;</w:t>
      </w:r>
    </w:p>
    <w:p>
      <w:pPr>
        <w:pStyle w:val="TextBody"/>
        <w:rPr/>
      </w:pPr>
      <w:r>
        <w:rPr>
          <w:bCs/>
          <w:sz w:val="28"/>
          <w:szCs w:val="28"/>
        </w:rPr>
        <w:tab/>
        <w:t>- инвалидов 1 и 2 групп;</w:t>
      </w:r>
    </w:p>
    <w:p>
      <w:pPr>
        <w:pStyle w:val="TextBody"/>
        <w:rPr/>
      </w:pPr>
      <w:r>
        <w:rPr>
          <w:bCs/>
          <w:sz w:val="28"/>
          <w:szCs w:val="28"/>
        </w:rPr>
        <w:tab/>
        <w:t>-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- героев Советского союза, Героев Социалистического труда и полных кавалеров орденов Славы, Трудовой Славы и «За службу Родине в Вооруженных силах СССР», Героев Российской Федерации.     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7.2. При предоставлении земельных участков гражданам для ведения личного подсобного хозяйства (приусадебный участок) и индивидуального жилищного строительства или юридическим лицам и индивидуальным предпринимателям с иными видами разращенного использования для  целей связанных со строительством  применяется коэффициент (К2) равный 0,5 для следующих категорий арендаторов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гражданам на срок двадцать лет со дня  принятия решения о предоставлении земельного участка в аренду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юридическим лицам на срок строительства определённый проектом организации строительства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7.3. В иных случаях применяется коэффициент (К2) равный 1. </w:t>
      </w:r>
    </w:p>
    <w:p>
      <w:pPr>
        <w:pStyle w:val="Heading4"/>
        <w:jc w:val="center"/>
        <w:rPr/>
      </w:pPr>
      <w:r>
        <w:rPr/>
        <w:t>3. Порядок, условия и сроки внесения арендной платы за зем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Арендная плата вносится Арендатором равными частями  до 15 июля и 15 сентября текущего года. Сроки платежей могут быть перенесены в случае заключения договора аренды после последнего срока внесения арендной платы в текущем году, при этом арендные платежи исчисляются с момента вынесения администрацией района постановления о предоставлении земельного участка и первый платеж вносится в течении десяти дней со дня подписания договора аренды, либо по соглашению сторон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случае несвоевременного внесения арендной платы начисляется пени в размере  средне-банковского процента в соответствии со ст. 395 ГК РФ от суммы невнесенного платежа  за каждый день прос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uetu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AdMin</cp:lastModifiedBy>
  <cp:lastPrinted>2016-02-04T15:17:00Z</cp:lastPrinted>
  <dcterms:modified xsi:type="dcterms:W3CDTF">2016-02-04T08:17:00Z</dcterms:modified>
  <cp:revision>10</cp:revision>
  <dc:subject/>
  <dc:title>Красноярский край, Ермаковский района, Ермаковский сельсовет</dc:title>
</cp:coreProperties>
</file>