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л.  Советская, 5     с. Нижний  Суэтук,  662822          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.02.2016г</w:t>
        <w:tab/>
        <w:t xml:space="preserve">                                        с. Нижний Суэтук                                                 № 06-16р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Нижнесуэтукского сельского Совета депутатов  от 12.11.2010г. № 7-20р.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о  исполнение  Федерального Закона  Российской Федерации от  23.11.2015г.  № 320-ФЗ «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sz w:val="28"/>
          <w:szCs w:val="28"/>
          <w:shd w:fill="FFFFFF" w:val="clear"/>
        </w:rPr>
        <w:t>"О внесении изменений в часть вторую Налогового кодекса Российской Федерации",</w:t>
      </w:r>
      <w:r>
        <w:rPr>
          <w:sz w:val="28"/>
          <w:szCs w:val="28"/>
        </w:rPr>
        <w:t xml:space="preserve">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в решение Нижнесуэтукского сельского Совета депутатов  от 12.11.2010г. № 7-20р. «Об установлении налога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ункт 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«3. Право на налоговую льготу имеют категории налогоплательщиков, установленные статьей 407 Налогового кодекса Российской Федерации.»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ункт 4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 xml:space="preserve">«4. Установить срок  уплаты налогов физическими лицами  - не позднее 1 декабря года, следующего за истекшим налоговым периодом (распространяется на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>налоговые периоды, начиная с налогового периода 2015 года).»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пункты 3,4 </w:t>
      </w:r>
      <w:r>
        <w:rPr>
          <w:sz w:val="28"/>
          <w:szCs w:val="28"/>
        </w:rPr>
        <w:t>считать пунктами 5,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 со дня  его 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А. М. Реше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  Советская, 5    с. Нижний  Суэтук,  662822               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ноября 2010г.                    с. Нижний  Суэтук                                    № 7-20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Налоговым кодексом Российской Федерации, Федеральным законом от 06 октября 2003г № 131- ФЗ «Об общих принципах организации местного самоуправления Российской Федерации» Законом Российской Федерации от 9 декабря 1991 года  № 2003-1 «О налогах на имущество  физических лиц» (в ред. от 27.07.2010г. № 229-ФЗ), руководствуясь Уставом муниципального образования  Нижнесуэтукский сельсовет,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на территории муниципального образования  Нижнесуэтукский сельсовет  налог на имущество  физических лиц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 Установить ставки  налога на имущество физических лиц в  зависимости от  суммарной  инвентаризационной  стоимости  объекта налогообложения, умноженной на   коэффициент – дефлятор, определяемый в соответствии с п.2. статьи 11 части первой Налогового кодекса Российской Федерации, в следующих размерах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79818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8"/>
                              <w:gridCol w:w="152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рная инвентаризационная стоимость объектов налогообложения, умноженная на коэффициент - дефлято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тыс.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 300 тыс.  рублей до  500 тыс.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ыше 500 тыс.   рублей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11.9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8"/>
                        <w:gridCol w:w="152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рная инвентаризационная стоимость объектов налогообложения, умноженная на коэффициент - дефлято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тыс. рублей (включительно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 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 300 тыс.  рублей до  500 тыс. рублей (включительно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 %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ыше 500 тыс.   рублей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 Право на налоговую льготу имеют категории налогоплательщиков, установленные статьей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 уплаты налогов физическими лицами  - не позднее 1 декабря года, следующего за истекшим налоговым периодом (распространяе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периоды, начиная с налогового периода 2015 года)</w:t>
      </w:r>
    </w:p>
    <w:p>
      <w:pPr>
        <w:pStyle w:val="Normal"/>
        <w:rPr/>
      </w:pPr>
      <w:r>
        <w:rPr>
          <w:sz w:val="28"/>
          <w:szCs w:val="28"/>
        </w:rPr>
        <w:t>5. Признать утратившим силу Решение № 5-10р. от 28 июля 2010г.</w:t>
      </w:r>
    </w:p>
    <w:p>
      <w:pPr>
        <w:pStyle w:val="Normal"/>
        <w:rPr/>
      </w:pPr>
      <w:r>
        <w:rPr>
          <w:sz w:val="28"/>
          <w:szCs w:val="28"/>
        </w:rPr>
        <w:t>6. Настоящее Решение вступает в силу с 1 января 2011года, но не ранее, чем  по истечении  одного месяца со дня его официального опубликования в газете «Н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В.И. Фор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57:00Z</dcterms:created>
  <dc:creator>Бухгалтер</dc:creator>
  <dc:description/>
  <cp:keywords/>
  <dc:language>en-US</dc:language>
  <cp:lastModifiedBy>AdMin</cp:lastModifiedBy>
  <cp:lastPrinted>2014-07-10T10:08:00Z</cp:lastPrinted>
  <dcterms:modified xsi:type="dcterms:W3CDTF">2016-02-12T01:35:00Z</dcterms:modified>
  <cp:revision>23</cp:revision>
  <dc:subject/>
  <dc:title/>
</cp:coreProperties>
</file>