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»  декабря 2015 года       с. Нижний Суэтук                           № </w:t>
      </w:r>
      <w:r>
        <w:rPr>
          <w:b/>
          <w:sz w:val="28"/>
          <w:szCs w:val="28"/>
          <w:u w:val="single"/>
        </w:rPr>
        <w:t>05-08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бюджете Нижнесуэтукского сельсовета на 2016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плановый период 2017-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 характеристики  бюджета на 2016 год и плановый период 2017-2018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твердить основные характеристики  бюджета </w:t>
        <w:br/>
        <w:t>на 201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. прогнозируемый общий объем доходов  бюджета в сумме 4245,9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. общий объем расходов  бюджета в сумме 4245,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дефицит  бюджета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. источники внутреннего финансирования дефицита бюджета в сумме 0,0 тыс. рублей согласно приложению 1   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5. Утвердить основные характеристики бюджета </w:t>
        <w:br/>
        <w:t>на 2017 год и на 2018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бюджета </w:t>
        <w:br/>
        <w:t>на 2017 год в сумме 3501,41 тыс. рублей и на 2018 год в сумме 3533,2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 на 2017 год в сумме 3501,41  тыс. рублей, в том числе условно утвержденные расходы       в сумме 87,54тыс. рублей, и на 2018 год в сумме 3533,2 тыс. рублей, в том числе условно утвержденные расходы       в сумме 176,7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 бюджета на 2017 год в сумме 0,0 тыс. рублей и на 2018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 бюджета на 2017 год в сумме 0,0 тыс. рублей и на 2018 год   в сумме 0,0 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администратор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1. Утвердить перечень главных администраторов доходов 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3. Доходы  бюджета на 2016 год и плановый период 2017-2018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1. Утвердить доходы  бюджета на 2016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2. Утвердить доходы  бюджета на  плановый период 2017-2018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4. Распределение на 2016 год и плановый период </w:t>
        <w:br/>
        <w:t>2017-2018 годов расходов 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6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17-2018 годов согласно приложению 8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едомственную структуру расходов  бюджета на 2016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 бюджета  на 2017-2018 годы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6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плановый период 2017-2018 годов согласно приложению 12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5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7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плановый период 2017-2018 годов согласно приложению 14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нормативные обязательства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общий объем средств бюджета на исполнение публичных нормативных обязательств Нижнесуэтукского сельсовета на 2016 год </w:t>
        <w:br/>
        <w:t>в сумме 0 тыс. рублей, на 2017 год в сумме 0 тыс. рублей и на 2018 год в сумме 0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показателей сводной бюджетной росписи 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6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глава администрации </w:t>
      </w:r>
      <w:r>
        <w:rPr>
          <w:bCs/>
          <w:sz w:val="28"/>
          <w:szCs w:val="28"/>
        </w:rPr>
        <w:t xml:space="preserve">Нижнесуэтукского сельсовета </w:t>
      </w:r>
      <w:r>
        <w:rPr>
          <w:sz w:val="28"/>
          <w:szCs w:val="28"/>
        </w:rPr>
        <w:t>вправе в ходе исполнения настоящего Решения вносить изменения в  бюджетную роспись  бюджета на 2016 год и плановый период 2017-2018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                       и направленных на финансирование расходов данных учреждений              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 бюджетному или автономному учреждению в виде субсидий, включая субсидии                   на финансовое обеспечение  выполнения муниципального задания,  субсидии на иные цели 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бюджетным или автономным учреждениям в виде субсидий на цели, не связанные       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7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9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>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0) на сумму остатков средств, полученных от платных услуг, оказываемых район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районными казенными учреждениями, по состоянию        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на сумму не использованных по состоянию на 1 января 2016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15 году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Индексация размеров денежного вознаграждения муниципальных служащих и выборных должностны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муниципальных служащих и выборных должностных лиц, проиндексированные в 2009, 2011, 2012, 2013, 2015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 7 процентов с 1 октября 2016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17 - 2018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предельная штатная численность муниципальных служащих  и выбор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 и выборных должностных лиц, принятая к финансовому обеспечению в 2016 году и плановом периоде 2017-2018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ельная штатная численность муниципальных служащих,  органов местного самоуправления 4 штатных единицы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численность  выборных должностных лиц 1 штатная един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не вправе принимать в 2016 году и плановом периоде 2017-2018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дексация заработной платы работников бюджет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бюджетных учреждений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 7 процентов с 1 октября 2016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17 - 2018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0. Особенности исполнения  бюджета в 2016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16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16 год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9. Дорожный фонд  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ижнесуэтукского сельсовета на 2016 год в сумме  93,7 тыс. руб., на 2017 год в сумме  75,2  тыс. руб., 2018 год 77,7 тыс.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0. Резервный фонд администрации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, что в расходной части  бюджета предусматривается резервный фонд администрации поселения (далее по тексту статьи – резервный фонд)  на 2016 год в размере 5,0 тыс. руб., на 2017 год 5,0 тыс. руб., на 2018 год 5,0 тыс. рублей</w:t>
      </w:r>
    </w:p>
    <w:p>
      <w:pPr>
        <w:pStyle w:val="Style16"/>
        <w:ind w:left="180" w:firstLine="528"/>
        <w:jc w:val="both"/>
        <w:rPr/>
      </w:pPr>
      <w:r>
        <w:rPr>
          <w:color w:val="000000"/>
          <w:sz w:val="28"/>
          <w:szCs w:val="28"/>
        </w:rPr>
        <w:t>2. Администрация поселения ежеквартально информирует Нижнесуэтукский Совет депутатов о расходовании средств резервного фонда.</w:t>
      </w:r>
    </w:p>
    <w:p>
      <w:pPr>
        <w:pStyle w:val="Style16"/>
        <w:ind w:left="180" w:firstLine="528"/>
        <w:jc w:val="both"/>
        <w:rPr/>
      </w:pPr>
      <w:r>
        <w:rPr>
          <w:color w:val="000000"/>
          <w:sz w:val="28"/>
          <w:szCs w:val="28"/>
        </w:rPr>
        <w:t>3. Расходование средств резервного фонда осуществляется в порядке, установленном  администрацией Нижнесуэтук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униципальные внутренние  заимствования муниципального образования Нижнесуэту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муниципального образования Нижнесуэтукский сельсовет на 2016 год и на плановый период 2017-2018 годов согласно приложению 15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униципальный внутренний долг муниципального образования Нижнесуэтукский сельсовет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6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7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8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Предельный объем расходов на обслуживание муниципального долга Нижнесуэтукского сельсовета не должен превыша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0,00 тыс. рублей в 2016 году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0,00 тыс. рублей в 2017 году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0,00 тыс. рублей в 2018 год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Установить предельный объем муниципального долга Нижнесуэтукского сельсовет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94,09 тыс. рублей на 2016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08,95 тыс. рублей на 2017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10,85 тыс. рублей на 2018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b/>
          <w:sz w:val="28"/>
          <w:szCs w:val="28"/>
        </w:rPr>
        <w:t>13. Обслуживание счета  бюдж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Кассовое обслуживание исполнения  бюджета в части проведения и учета операций по кассовым поступлениям в бюджет поселения,  кассовым выплатам из бюджета поселения, исполнение бюджета в части санкционирования оплаты денежных обязательств, осуществляется Управлением Федерального казначейства по Красноярскому краю через открытие и ведение лицевого счета  бюджета Администрации Нижнесуэтук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Остатки средств  бюджета на 1 января 2016 года в полном объеме могут направляться на покрытие временных кассовых разрывов, возникающих в ходе исполнения  бюджета в 2016 году,    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4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решение подлежит обнародованию и вступает в силу с  1 января 2016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 бюджета на 2016  год и плановый период 2017-2018 годов, а также сокращающие его доходную базу, реализуются и применяются только при наличии соответствующих источников дополнительных поступлений в  бюджет и (или) при сокращении расходов по конкретным статьям  бюджета на 2016 год и плановый период 2017- 2018 годов, а также после внесения соответствующих изменений в настоящее реш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Нижнесуэтукского сельсовета ежеквартально информирует население  о ходе исполнения бюджета в 2016 году и плановом периоде 2017-2018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 администрации                                       А.М.Решетняк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6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5-12-28T15:21:00Z</cp:lastPrinted>
  <dcterms:modified xsi:type="dcterms:W3CDTF">2015-12-28T08:21:00Z</dcterms:modified>
  <cp:revision>105</cp:revision>
  <dc:subject/>
  <dc:title> </dc:title>
</cp:coreProperties>
</file>