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24 »  декабря 2015 года       с. Нижний Суэтук                 № </w:t>
      </w:r>
      <w:r>
        <w:rPr>
          <w:b/>
          <w:sz w:val="28"/>
          <w:szCs w:val="28"/>
          <w:u w:val="single"/>
        </w:rPr>
        <w:t>05-07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т 26.12.2014г № 62-154р «О бюджете Нижнесуэтукского сельсовета на 2015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6-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от 26.12.2014г № 62-154р  «О бюджете Нижнесуэтукского сельсовета на 2015 год  и плановый период 2016 - 2017 годов, в редакции от 12.02.2015г № 63-157р, от 20.04.2015г.  № 66-162р от 18.06.2015г.  № 69-167р следующие изменения и дополн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1.1.    В пункте 1.Основные характеристики бюджета на 2015 г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1.1. прогнозируемый общий объем доходов  бюджет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 «4572,43 тыс. рублей» заменить на «4612,91 тыс.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1.2. общий объем расходов  бюджета цифры «4691,49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ыс. рублей»   заменить на «4731,97 тыс.рублей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 Внести изменения в приложение 1 «Источники внутреннего финансирования дефицита  бюджета на 2015 год» 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 Внести изменения в приложение 5 «Доходы  Нижнесуэтукского бюджета на 2015 год»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5 год» согласно приложению 3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9 «Ведомственная структуру расходов  бюджета на 2015 год»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Внести изменения в приложение 11 «Р</w:t>
      </w:r>
      <w:r>
        <w:rPr>
          <w:bCs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5 год»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Внести изменения в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5 год»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выполнением решения возложить на председателя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й комиссии по финансам и налога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решение вступает в силу со дня  обнародова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овета                                                     А.М.  Решетняк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6-01-15T13:57:00Z</cp:lastPrinted>
  <dcterms:modified xsi:type="dcterms:W3CDTF">2016-01-15T06:57:00Z</dcterms:modified>
  <cp:revision>142</cp:revision>
  <dc:subject/>
  <dc:title> </dc:title>
</cp:coreProperties>
</file>