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СУЭТУКСКИЙ 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3 декабря 2015г.                           с. Нижний  Суэтук                                № 04-06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 и порядке учета предложений по проекту   бюджета администрации Нижнесуэтукского  сельсовета  на  2016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 ознакомления жителей поселения с проектом местного бюджета на 2016 год, в соответствии со статьей 37 Устава Нижнесуэтукского  сельсовета,  Нижнесуэтукский  сельский Совет депутатов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нести проект местного бюджета на 2016 год на публичные слушания, которые состоятся 24 декабря 2015 года в 15.00 часов в здании администрации сельсовета по адресу: с. Нижний Суэтук, ул. Советская, 5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оведения публичных слушаний возложить на председателя Совета депутатов  Штефана В.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принятия предложений граждан по проекту бюджета на 2016 год по 23 декабря 2015 года включительн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кретарю сельского Совета депутатов Гордиенко Н.В. обеспечить прием, учет и регистрацию предложений граждан по проекту решения Совета депутатов  «О бюджете Нижнесуэтукского сельсовета на 2016 год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председателя Нижнесуэтукского сельского Совета депутатов  Штефана В.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лежит обнародованию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сельсовета                                                 А.М. Решетня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3:00Z</dcterms:created>
  <dc:creator>Бухгалтер</dc:creator>
  <dc:description/>
  <cp:keywords/>
  <dc:language>en-US</dc:language>
  <cp:lastModifiedBy>AdMin</cp:lastModifiedBy>
  <cp:lastPrinted>2015-12-15T14:55:00Z</cp:lastPrinted>
  <dcterms:modified xsi:type="dcterms:W3CDTF">2015-12-15T08:56:00Z</dcterms:modified>
  <cp:revision>9</cp:revision>
  <dc:subject/>
  <dc:title/>
</cp:coreProperties>
</file>