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ИЖНЕСУЭТУК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Ул. Советская ,5  с.Нижний Суэтук ,662822                                             телефон 8(391-38) 27-3-47</w:t>
      </w:r>
    </w:p>
    <w:p>
      <w:pPr>
        <w:pStyle w:val="Heading2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 xml:space="preserve">                                          </w:t>
      </w:r>
      <w:r>
        <w:rPr>
          <w:b w:val="false"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51" w:firstLine="720"/>
        <w:rPr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«20 »  апреля 2015 года       с. Нижний Суэтук                 № </w:t>
      </w:r>
      <w:r>
        <w:rPr>
          <w:b/>
          <w:sz w:val="28"/>
          <w:szCs w:val="28"/>
          <w:u w:val="single"/>
        </w:rPr>
        <w:t>66-162 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от 26.12.2014г № 62-154р «О бюджете Нижнесуэтукского сельсовета на 2015 год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плановый период 2016 - 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ижнесуэтукский Совет депутатов РЕШИ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.Внести изменения и дополнения в решение от 26.12.2014г № 62-154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Нижнесуэтукского сельсовета на 2015 год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плановый период 2016 - 2017 годов, в редакции от 12.02.2015г № 63-157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   Внести изменения в приложение  3 «Перечень главных администраторов дохода бюджета Нижнесуэтукского сельсовета  на 2015 год» согласно приложению 1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обнародован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А.М. Решетняк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079" w:footer="0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7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Наталья</cp:lastModifiedBy>
  <cp:lastPrinted>2015-04-29T11:08:00Z</cp:lastPrinted>
  <dcterms:modified xsi:type="dcterms:W3CDTF">2015-04-29T04:08:00Z</dcterms:modified>
  <cp:revision>126</cp:revision>
  <dc:subject/>
  <dc:title> </dc:title>
</cp:coreProperties>
</file>