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 Советская, 5   с. Нижний  Суэтук,  662822      телефон   27-3-47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15г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с. Нижний Суэтук                         №  69-166р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выборов депутатов</w:t>
      </w:r>
    </w:p>
    <w:p>
      <w:pPr>
        <w:pStyle w:val="Normal"/>
        <w:rPr/>
      </w:pPr>
      <w:r>
        <w:rPr>
          <w:b/>
          <w:sz w:val="28"/>
          <w:szCs w:val="28"/>
        </w:rPr>
        <w:t>Нижнесуэтукского сель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ст. 10 Федерального закона от 12 июня 2002 года № 67-ФЗ (редакция от 06.04.2015) "Об основных гарантиях избирательных прав и права на участие в референдуме граждан Российской Федерации", ст. 3 Закона Красноярского края от 02 октября 2003 года N 8-1411  (редакция от 19.03.2015) «О выборах в органы местного самоуправления Красноярского края», руководствуясь  Уставом  Нижнесуэтукского сельсовета, Нижнесуэтукский сельский  Совет депутатов 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выборы депутатов Нижнесуэтукского сельского Совета на 13 сентя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решение в  Избирательную комиссию Красноярского кра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" w:leader="none"/>
        </w:tabs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В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18:00Z</dcterms:created>
  <dc:creator>XTreme</dc:creator>
  <dc:description/>
  <cp:keywords/>
  <dc:language>en-US</dc:language>
  <cp:lastModifiedBy>Юрий</cp:lastModifiedBy>
  <cp:lastPrinted>2015-06-18T17:25:00Z</cp:lastPrinted>
  <dcterms:modified xsi:type="dcterms:W3CDTF">2015-06-13T11:18:00Z</dcterms:modified>
  <cp:revision>2</cp:revision>
  <dc:subject/>
  <dc:title>МУНИЦИПАЛЬНОЕ ОБРАЗОВАНИЕ</dc:title>
</cp:coreProperties>
</file>