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ind w:left="-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                   </w:t>
      </w:r>
      <w:r>
        <w:rPr>
          <w:b/>
          <w:sz w:val="24"/>
          <w:szCs w:val="24"/>
          <w:u w:val="single"/>
        </w:rPr>
        <w:t>НИЖНЕСУЭТУКСКИЙ  СЕЛЬСКИЙ  СОВЕТ  ДЕПУТАТОВ___________</w:t>
      </w:r>
    </w:p>
    <w:p>
      <w:pPr>
        <w:pStyle w:val="Normal"/>
        <w:ind w:left="-360" w:hanging="0"/>
        <w:jc w:val="both"/>
        <w:rPr/>
      </w:pPr>
      <w:r>
        <w:rPr>
          <w:sz w:val="24"/>
          <w:szCs w:val="24"/>
        </w:rPr>
        <w:tab/>
        <w:t>Ул.  Советская,5  с. Нижний Суэтук, 662822                             телефон   27-3-47</w:t>
      </w:r>
      <w:r>
        <w:rPr>
          <w:b/>
          <w:sz w:val="24"/>
          <w:szCs w:val="24"/>
          <w:u w:val="single"/>
        </w:rPr>
        <w:t xml:space="preserve">        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2"/>
        <w:jc w:val="left"/>
        <w:rPr/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Р Е Ш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851" w:firstLine="720"/>
        <w:rPr>
          <w:b/>
          <w:b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«12 »  февраля 2015 года       с. Нижний Суэтук                    №   63-156 р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Об исполнении   бюджета Нижнесуэтукского сельсовета за 2014 год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Заслушав отчет главного бухгалтера Фирсову Н.Н. об исполнении бюджета Нижнесуэтукского сельсовета за 2014 год, на основании статьи 20 Устава Нижнесуэтуксого сельсовета, Нижнесуэтукский Совет депутатов РЕШИЛ</w:t>
      </w:r>
      <w:r>
        <w:rPr>
          <w:b/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исполнение бюджета  Нижнесуэтукского сельсовета 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 2014 год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Настоящее решение вступает в силу со дня обнародования.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сельсовета                                              А.М.Решетняк                                                                 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079" w:footer="0" w:bottom="125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7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8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0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1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3:42:00Z</dcterms:created>
  <dc:creator>Татьяна Закаблукова</dc:creator>
  <dc:description/>
  <cp:keywords/>
  <dc:language>en-US</dc:language>
  <cp:lastModifiedBy>Наталья</cp:lastModifiedBy>
  <cp:lastPrinted>2015-02-13T15:23:00Z</cp:lastPrinted>
  <dcterms:modified xsi:type="dcterms:W3CDTF">2015-02-13T08:24:00Z</dcterms:modified>
  <cp:revision>42</cp:revision>
  <dc:subject/>
  <dc:title> </dc:title>
</cp:coreProperties>
</file>