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Heading2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12 »  февраля 2015 года       с. Нижний Суэтук                 № </w:t>
      </w:r>
      <w:r>
        <w:rPr>
          <w:b/>
          <w:sz w:val="28"/>
          <w:szCs w:val="28"/>
          <w:u w:val="single"/>
        </w:rPr>
        <w:t>63-157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т 26.12.2014г № 62-154р «О бюджете Нижнесуэтукского сельсовета на 2015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16-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Внести изменения и дополнения в решение от 26.12.2014г № 62-154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Нижнесуэтукского сельсовета на 2015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16- 2017 год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1.1.    В пункте 1.Основные характеристики бюджета на 2015 год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одпункте 1.1. прогнозируемый общий объем доходов  бюджет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 «4029,45 тыс. рублей» заменить на «4494,90 тыс.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одпункте 1.2. общий объем расходов  бюджета цифры «4029,45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тыс. рублей»   заменить на «4613,96 тыс.рублей»; в подпункте 1.3.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цифры «0,0 тыс.рублей» заменить н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«119,06 тыс.руб»; в подпункте 1.4. источники внутреннего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цифры «0,0  тыс.рублей»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нить на «119,06 тыс.руб» согласно приложению 1 к настоящему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.2. В пункте 9. Объем бюджетных ассигнований дорожного фон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ижнесуэтукского сельсовета на 2015 год цифры «66,5 тыс.рублей»   заменить на «544,15 тыс.руб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  Внести изменения в приложение 5 «Доходы  Нижнесуэтукского бюджета на 2015 год»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5 год» согласно приложению 3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приложение 9 «Ведомственная структуру расходов  бюджета на 2015 год»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Внести изменения в приложение 11  «Р</w:t>
      </w:r>
      <w:r>
        <w:rPr>
          <w:bCs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5 год»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Внести изменения в приложение 13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5 год»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А.М. Решетня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Наталья</cp:lastModifiedBy>
  <cp:lastPrinted>2015-02-27T14:33:00Z</cp:lastPrinted>
  <dcterms:modified xsi:type="dcterms:W3CDTF">2015-02-27T07:34:00Z</dcterms:modified>
  <cp:revision>124</cp:revision>
  <dc:subject/>
  <dc:title> </dc:title>
</cp:coreProperties>
</file>