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7" w:footer="0" w:bottom="125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1 »  февраля 2014 года       с. Нижний Суэтук                    №   54-130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исполнении   бюджета Нижнесуэтукского сельсовета за 201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Фирсову Н.Н. об исполнении бюджета Нижнесуэтукского сельсовета за 2013 год, на основании статьи 20 Устава Нижнесуэтуксого сельсовета, 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 бюджета  Нижнесуэтукского сельсовета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3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А.М.Решетняк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720" w:top="1077" w:footer="0" w:bottom="1259"/>
          <w:formProt w:val="false"/>
          <w:titlePg/>
          <w:textDirection w:val="lrTb"/>
          <w:docGrid w:type="default" w:linePitch="272" w:charSpace="0"/>
        </w:sectPr>
      </w:pP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Нижнесуэтукского сельского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right"/>
        <w:rPr>
          <w:sz w:val="28"/>
          <w:szCs w:val="28"/>
        </w:rPr>
      </w:pPr>
      <w:r>
        <w:rPr/>
        <w:t>Совета  депутатов  от  21.02.2014г. №54-130р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1"/>
        <w:gridCol w:w="2620"/>
        <w:gridCol w:w="1324"/>
        <w:gridCol w:w="1303"/>
        <w:gridCol w:w="1058"/>
        <w:gridCol w:w="1091"/>
        <w:gridCol w:w="2213"/>
        <w:gridCol w:w="1417"/>
      </w:tblGrid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распорядителя, получателя средств бюджет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01 января 2014 год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   10.01.2014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58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ижнесуэтукского сельсовета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бюджет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К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через органы, организующие исполнение бюджет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кассовые опер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ходы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Нижнесуэтукский сельсовет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0911105013100017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5 6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7 021,0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7 0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 628,9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Нижнесуэтукский сельсове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0911406013100017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3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546,2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54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176,24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</w:rPr>
              <w:t>22 22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 800,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6 4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476 34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476 340,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</w:rPr>
              <w:t>1 476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0 7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0 720,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0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2020401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4 8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4 8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4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 014 3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917 0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917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7 31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172070500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оата налога осуществляется в соответствии со статьями 227, 227.1 и 228 НК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14 2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34 492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34 49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20 262,7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, облагаемых по налоговой ставке, установленной пунктом 1 стать 224 НК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9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5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70,00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оата налога осуществляется в соответствии со статьями 227, 227.1 и 228 НК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10201001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67,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6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167,46</w:t>
            </w:r>
          </w:p>
        </w:tc>
      </w:tr>
      <w:tr>
        <w:trPr>
          <w:trHeight w:val="13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полученных в виде выиграшей и призов в проводимых конкурсах, играх и других мероприятиях в целях рекламы товаров, работ и услуг, прцентныхдоходов по вкладам в банках, в виде материальной выгоды от экономии на процентах при получении заемных(кредитных) средств(сумма платеж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10204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3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, не являющимися налоговыми резидентамиРоссийской Федерации (сумма платеж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503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</w:rPr>
              <w:t>82 9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2 9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50301001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3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13,4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503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5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0 6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2 734,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2 73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2 114,1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103010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80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8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580,07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601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5 010,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60 845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60 84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4 165,02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602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 94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3 682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3 6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8 742,80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602310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394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3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1 394,25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602310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1 000,00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601310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999,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99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</w:rPr>
              <w:t>-1 999,5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210606013102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2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-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306 330,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113 634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113 63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92 696,0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Нижнесуэтукского сельского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right"/>
        <w:rPr>
          <w:sz w:val="28"/>
          <w:szCs w:val="28"/>
        </w:rPr>
      </w:pPr>
      <w:r>
        <w:rPr/>
        <w:t>Совета  депутатов  от  21.02.2014г. №50-130р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66"/>
        <w:gridCol w:w="1223"/>
        <w:gridCol w:w="1303"/>
        <w:gridCol w:w="1058"/>
        <w:gridCol w:w="830"/>
        <w:gridCol w:w="1409"/>
        <w:gridCol w:w="1223"/>
      </w:tblGrid>
      <w:tr>
        <w:trPr>
          <w:trHeight w:val="300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. Расходы бюджета на 01.01.2014г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расхода по ФКР (Р/ПР, ЦСР, ВР), ЭК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27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через органы, организующие исполнение бюдже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через банковские сче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 ассигнова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20020300500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61 827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17 648,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4 178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20020300500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1 227,6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2 755,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 472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43 054,6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0 403,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2 651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 95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 95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9 3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9 233,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6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603,7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603,7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5 091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4 090,3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000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 61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 61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5 518,6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36 408,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110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143,4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143,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1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9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4 974,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 025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9210271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 7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 7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0 916,8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396 713,6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4 203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2500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26 299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71 170,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5 128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2500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10 318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7 439,9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2 878,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36 617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758 610,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8 006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3500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5 725,4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5 725,4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463500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0 741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0 741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86 466,4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186 466,4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800500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1 423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0 131,5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 291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0020800500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 504,3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 504,3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41 927,3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130 635,9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1 291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45210600017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3 71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3 71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3 71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3 71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 942 692,26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 776 539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66 152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070200300500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5 95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5 9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45 95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45 9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110700500013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030013600500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1 681,3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1 681,3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030013600500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568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568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030013600500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5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5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030013600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644,18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644,1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030013600500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0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030013600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 326,47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 326,4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0 72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0 72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105227202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2 466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2 466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105227202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6 174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6 174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109227202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94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94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1 58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1 58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062800100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095222031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9 01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9 01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095222031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 79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 79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099222031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122800100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 058,4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 058,4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21 978,44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21 978,4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5225106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7 232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6 132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5225106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92 766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92 766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5225106500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92 236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92 236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5225106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66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66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100500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07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93 143,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3 856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100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 674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 674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100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5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5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100500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47,6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4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100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 507,0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 507,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200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500006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4 89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4 89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500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7 705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 0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 70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500500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9 8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9 8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6000500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 0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7954800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7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7 0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7954800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 0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9225106500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 5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 5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9225106500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 0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8 00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039225107500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 218 473,7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 196 464,4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2 009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4409501019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255 433,3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 255 433,3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5201501019241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8 063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8 063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8620000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5 37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5 3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8650000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5 03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5 0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4429501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5 305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5 30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5201501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 437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 43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8620000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 13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 13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8650000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7 50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7 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01440090001924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00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9 00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 836 268,33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 827 268,33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9 00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09520550150022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09520550250022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 00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6 000,00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6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348 662,73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 146 500,8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2 161,87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Нижнесуэтукского сельского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right"/>
        <w:rPr>
          <w:sz w:val="28"/>
          <w:szCs w:val="28"/>
        </w:rPr>
      </w:pPr>
      <w:r>
        <w:rPr/>
        <w:t>Совета  депутатов  от  21.02.2014г. №50-130р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504"/>
        <w:gridCol w:w="1688"/>
        <w:gridCol w:w="2018"/>
        <w:gridCol w:w="1562"/>
        <w:gridCol w:w="1577"/>
        <w:gridCol w:w="1515"/>
        <w:gridCol w:w="1483"/>
        <w:gridCol w:w="2735"/>
      </w:tblGrid>
      <w:tr>
        <w:trPr>
          <w:trHeight w:val="30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ов бюджетов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3</w:t>
            </w:r>
          </w:p>
        </w:tc>
      </w:tr>
      <w:tr>
        <w:trPr>
          <w:trHeight w:val="218" w:hRule="atLeast"/>
        </w:trPr>
        <w:tc>
          <w:tcPr>
            <w:tcW w:w="29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0490</wp:posOffset>
                      </wp:positionV>
                      <wp:extent cx="0" cy="4572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.7pt" to="-1.5pt,3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1049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8.7pt" to="135.2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органы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</w:t>
            </w:r>
          </w:p>
        </w:tc>
        <w:tc>
          <w:tcPr>
            <w:tcW w:w="1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ующие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87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ИВФ, КИВнФ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ки ср-в на счетах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2,05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2,05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2,05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-ва в пути 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35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35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35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2,4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9,69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76,5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7330,33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2761,17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3624,27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9662,73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500,86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500,86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495935</wp:posOffset>
                      </wp:positionV>
                      <wp:extent cx="0" cy="4914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39.05pt" to="-1.5pt,34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                      (стр.810 + 82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5,81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495935</wp:posOffset>
                      </wp:positionV>
                      <wp:extent cx="0" cy="3543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-39.05pt" to="135.25pt,2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ов       (стр.811 + 812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5,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9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4</w:t>
            </w:r>
          </w:p>
        </w:tc>
      </w:tr>
      <w:tr>
        <w:trPr>
          <w:trHeight w:val="130" w:hRule="atLeast"/>
        </w:trPr>
        <w:tc>
          <w:tcPr>
            <w:tcW w:w="29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органы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</w:t>
            </w:r>
          </w:p>
        </w:tc>
        <w:tc>
          <w:tcPr>
            <w:tcW w:w="1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ующие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е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ИВФ, КИВнФ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9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итель ________________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Михайлов А.Н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88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        ____________________   ______________________</w:t>
            </w:r>
          </w:p>
        </w:tc>
      </w:tr>
      <w:tr>
        <w:trPr>
          <w:trHeight w:val="18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(расшифровка подписи)</w:t>
            </w:r>
          </w:p>
        </w:tc>
      </w:tr>
      <w:tr>
        <w:trPr>
          <w:trHeight w:val="480" w:hRule="atLeast"/>
        </w:trPr>
        <w:tc>
          <w:tcPr>
            <w:tcW w:w="712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________________   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Фирсова Н.Н.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10____"    ____01_________  2014___  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2:00Z</dcterms:created>
  <dc:creator>Татьяна Закаблукова</dc:creator>
  <dc:description/>
  <cp:keywords/>
  <dc:language>en-US</dc:language>
  <cp:lastModifiedBy>Бухгалтер</cp:lastModifiedBy>
  <cp:lastPrinted>2014-03-06T14:25:00Z</cp:lastPrinted>
  <dcterms:modified xsi:type="dcterms:W3CDTF">2014-04-24T02:07:00Z</dcterms:modified>
  <cp:revision>45</cp:revision>
  <dc:subject/>
  <dc:title> </dc:title>
</cp:coreProperties>
</file>